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КОЛОМЫЦ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left" w:pos="7950" w:leader="none"/>
        </w:tabs>
        <w:rPr/>
      </w:pPr>
      <w:r>
        <w:rPr/>
        <w:t xml:space="preserve">от  16  августа  2016  года                   № 98              </w:t>
        <w:tab/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село Коломыцев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Об утверждении нормативных затрат на обеспеч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функций администрации Коломыце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Лискинского муниципального района и муниципального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казенного  учреждения культуры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«Коломыцевский сельский Дом культуры»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В соответствии с постановлением администрации Лискинского муниципального района Воронежской области от 11.07.2016 г.№ 107 «О порядке определения нормативных затрат на обеспечение функций администрации Коломыцевского сельского поселения Лискинского муниципального района Воронежской области, в том числе подведомственных ей казенных учреждений», а также в целях повышения эффективности бюджетных расходов и организации бюджетного планирования: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1.Утвердить прилагаемые нормативные затраты на обеспечение функций администрации Коломыцевского сельского поселения Лискинского муниципального района и муниципального казенного учреждения культуры «Коломыцевский сельский Дом культуры»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01 июля 2016 года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Глава Коломыцевского сельского поселения                                  И.В.Жидков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sz w:val="24"/>
          <w:szCs w:val="24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08.2016 г. № 98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Нормативные затраты на обеспечение функций администрации Коломыцевского сельского поселения Лискинского муниципального района и  муниципального казенного учрежд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«Коломыцевский сельский Дом культуры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орядок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мыц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Воронежской област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Коломыцевский сельский Дом культуры</w:t>
      </w:r>
      <w:r>
        <w:rPr>
          <w:rFonts w:cs="Times New Roman" w:ascii="Times New Roman" w:hAnsi="Times New Roman"/>
          <w:sz w:val="28"/>
          <w:szCs w:val="28"/>
        </w:rPr>
        <w:t>», в части закупок товаров, работ, услуг (далее - нормативные затраты)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мыц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К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Коломыцевский сельский Дом культу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 xml:space="preserve">3.Общий объем затрат, связанных с закупкой товаров, работ, услуг, рассчитанный на основе нормативных затрат, не может превышать  доведенных лимитов бюджетных обязательств на закупку товаров, работ, услуг в рамках исполнения  муниципального  бюджета, с учетом норм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затраты включают в себя нормированные затраты на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о- коммуникационные технологи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дополнительное профессиональное образова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644140" cy="350520"/>
            <wp:effectExtent l="0" t="0" r="0" b="0"/>
            <wp:docPr id="2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9560" cy="320040"/>
            <wp:effectExtent l="0" t="0" r="0" b="0"/>
            <wp:docPr id="3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ая численность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9560" cy="350520"/>
            <wp:effectExtent l="0" t="0" r="0" b="0"/>
            <wp:docPr id="4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20040"/>
            <wp:effectExtent l="0" t="0" r="0" b="0"/>
            <wp:docPr id="5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autoSpaceDE w:val="false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TextBody"/>
        <w:spacing w:lineRule="auto" w:line="240" w:before="0" w:after="0"/>
        <w:jc w:val="both"/>
        <w:rPr/>
      </w:pPr>
      <w:bookmarkStart w:id="3" w:name="P4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мыц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Воронежской области и МК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Коломыцевский сельский Дом куль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bookmarkStart w:id="4" w:name="P76"/>
      <w:bookmarkStart w:id="5" w:name="P7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5940" cy="472440"/>
            <wp:effectExtent l="0" t="0" r="0" b="0"/>
            <wp:docPr id="6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7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8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9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7180" cy="1005840"/>
            <wp:effectExtent l="0" t="0" r="0" b="0"/>
            <wp:docPr id="10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66700"/>
            <wp:effectExtent l="0" t="0" r="0" b="0"/>
            <wp:docPr id="11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66700"/>
            <wp:effectExtent l="0" t="0" r="0" b="0"/>
            <wp:docPr id="1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66700"/>
            <wp:effectExtent l="0" t="0" r="0" b="0"/>
            <wp:docPr id="1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инуты разговора при местных телефонных соединениях по g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14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5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6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7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инуты разговора при междугородних телефонных соединениях по i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8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9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0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21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инуты разговора при международных телефонных соединениях по j-му тариф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22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472440"/>
            <wp:effectExtent l="0" t="0" r="0" b="0"/>
            <wp:docPr id="23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4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5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стоимость услуги подвижной связи в расчете на 1 номер сотовой абонентской станции i-й должности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6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Затраты на передачу данных с использованием информационно-телекоммуникационной сети Интернет (далее - сеть Интернет) и услуги интернет 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5940" cy="472440"/>
            <wp:effectExtent l="0" t="0" r="0" b="0"/>
            <wp:docPr id="27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8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государственных органов Воронежской обла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9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стоимость в расчете на 1 SIM-карту по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0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траты на сеть Интернет и услуги интернет провайде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72440"/>
            <wp:effectExtent l="0" t="0" r="0" b="0"/>
            <wp:docPr id="31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32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34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раты на электросвязь, относящуюся к связи специального назначения, используемой на региональном уровне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2580" cy="259080"/>
            <wp:effectExtent l="0" t="0" r="0" b="0"/>
            <wp:docPr id="35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36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59080"/>
            <wp:effectExtent l="0" t="0" r="0" b="0"/>
            <wp:docPr id="37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38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5940" cy="472440"/>
            <wp:effectExtent l="0" t="0" r="0" b="0"/>
            <wp:docPr id="39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40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41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42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2020" cy="472440"/>
            <wp:effectExtent l="0" t="0" r="0" b="0"/>
            <wp:docPr id="4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оимость по i-й иной услуге связи, определяемая по фактическим данным отчетного финансового го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1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1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472440"/>
            <wp:effectExtent l="0" t="0" r="0" b="0"/>
            <wp:docPr id="44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45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46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с округлением до целого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1140" cy="259080"/>
            <wp:effectExtent l="0" t="0" r="0" b="0"/>
            <wp:docPr id="47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48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муниципальных органов,  утвержденных постановлением Правительства Российской Федерации от 13.10.2014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6" w:name="P166"/>
      <w:bookmarkEnd w:id="6"/>
      <w:r>
        <w:rPr>
          <w:rFonts w:cs="Times New Roman" w:ascii="Times New Roman" w:hAnsi="Times New Roman"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49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472440"/>
            <wp:effectExtent l="0" t="0" r="0" b="0"/>
            <wp:docPr id="50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51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52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53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54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55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7320" cy="472440"/>
            <wp:effectExtent l="0" t="0" r="0" b="0"/>
            <wp:docPr id="56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57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58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3520" cy="472440"/>
            <wp:effectExtent l="0" t="0" r="0" b="0"/>
            <wp:docPr id="59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60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61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7" w:name="P193"/>
      <w:bookmarkEnd w:id="7"/>
      <w:r>
        <w:rPr>
          <w:rFonts w:cs="Times New Roman" w:ascii="Times New Roman" w:hAnsi="Times New Roman"/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4480" cy="472440"/>
            <wp:effectExtent l="0" t="0" r="0" b="0"/>
            <wp:docPr id="62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63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64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243840"/>
            <wp:effectExtent l="0" t="0" r="0" b="0"/>
            <wp:docPr id="65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66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67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4420" cy="472440"/>
            <wp:effectExtent l="0" t="0" r="0" b="0"/>
            <wp:docPr id="68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495300"/>
            <wp:effectExtent l="0" t="0" r="0" b="0"/>
            <wp:docPr id="69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70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71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траты на оплату услуг, связанных с обеспечением безопасности информ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9180" cy="243840"/>
            <wp:effectExtent l="0" t="0" r="0" b="0"/>
            <wp:docPr id="72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73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74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4580" cy="495300"/>
            <wp:effectExtent l="0" t="0" r="0" b="0"/>
            <wp:docPr id="75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7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77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аттестации 1 i-го объекта (помещения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78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59080"/>
            <wp:effectExtent l="0" t="0" r="0" b="0"/>
            <wp:docPr id="79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проверки 1 единицы j-го оборудования (устройства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72440"/>
            <wp:effectExtent l="0" t="0" r="0" b="0"/>
            <wp:docPr id="80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81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82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9680" cy="472440"/>
            <wp:effectExtent l="0" t="0" r="0" b="0"/>
            <wp:docPr id="83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84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85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онтажа (установки), дооборудования и наладки 1 единицы i-го оборуд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8440" cy="472440"/>
            <wp:effectExtent l="0" t="0" r="0" b="0"/>
            <wp:docPr id="86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8180" cy="259080"/>
            <wp:effectExtent l="0" t="0" r="0" b="0"/>
            <wp:docPr id="87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259080"/>
            <wp:effectExtent l="0" t="0" r="0" b="0"/>
            <wp:docPr id="88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89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приобретения 1 рабочей станции по i-й должности;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1140" cy="259080"/>
            <wp:effectExtent l="0" t="0" r="0" b="0"/>
            <wp:docPr id="90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6520" cy="472440"/>
            <wp:effectExtent l="0" t="0" r="0" b="0"/>
            <wp:docPr id="91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259080"/>
            <wp:effectExtent l="0" t="0" r="0" b="0"/>
            <wp:docPr id="92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259080"/>
            <wp:effectExtent l="0" t="0" r="0" b="0"/>
            <wp:docPr id="93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94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го типа принтера, многофункционального устройства и копировального аппарата (оргтехники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0220" cy="472440"/>
            <wp:effectExtent l="0" t="0" r="0" b="0"/>
            <wp:docPr id="95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59080"/>
            <wp:effectExtent l="0" t="0" r="0" b="0"/>
            <wp:docPr id="96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59080"/>
            <wp:effectExtent l="0" t="0" r="0" b="0"/>
            <wp:docPr id="97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780" cy="472440"/>
            <wp:effectExtent l="0" t="0" r="0" b="0"/>
            <wp:docPr id="98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99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100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планшетного компьютера по i-й должност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780" cy="472440"/>
            <wp:effectExtent l="0" t="0" r="0" b="0"/>
            <wp:docPr id="101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102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103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иобретаемого i-го оборудования по обеспечению безопасности информ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приобретение монитор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4480" cy="472440"/>
            <wp:effectExtent l="0" t="0" r="0" b="0"/>
            <wp:docPr id="104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105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06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монитора для i-й должност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472440"/>
            <wp:effectExtent l="0" t="0" r="0" b="0"/>
            <wp:docPr id="107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08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09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i-го системного блок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8280" cy="472440"/>
            <wp:effectExtent l="0" t="0" r="0" b="0"/>
            <wp:docPr id="110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11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предыдущий финансовый год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12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й запасной части для вычислительной техник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4460" cy="472440"/>
            <wp:effectExtent l="0" t="0" r="0" b="0"/>
            <wp:docPr id="113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14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15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го носителя информации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4420" cy="259080"/>
            <wp:effectExtent l="0" t="0" r="0" b="0"/>
            <wp:docPr id="116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59080"/>
            <wp:effectExtent l="0" t="0" r="0" b="0"/>
            <wp:docPr id="117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18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4040" cy="472440"/>
            <wp:effectExtent l="0" t="0" r="0" b="0"/>
            <wp:docPr id="119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20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121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122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72440"/>
            <wp:effectExtent l="0" t="0" r="0" b="0"/>
            <wp:docPr id="123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24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25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й запасной част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4480" cy="472440"/>
            <wp:effectExtent l="0" t="0" r="0" b="0"/>
            <wp:docPr id="126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127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28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i-го материального запас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60"/>
      <w:bookmarkEnd w:id="8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траты на услуги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5840" cy="281940"/>
            <wp:effectExtent l="0" t="0" r="0" b="0"/>
            <wp:docPr id="129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" cy="243840"/>
            <wp:effectExtent l="0" t="0" r="0" b="0"/>
            <wp:docPr id="130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31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72440"/>
            <wp:effectExtent l="0" t="0" r="0" b="0"/>
            <wp:docPr id="132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33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34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го почтового отправл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8220" cy="243840"/>
            <wp:effectExtent l="0" t="0" r="0" b="0"/>
            <wp:docPr id="135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36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37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листа (пакета) исходящей информации, отправляемой по каналам специальной связ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472440"/>
            <wp:effectExtent l="0" t="0" r="0" b="0"/>
            <wp:docPr id="138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39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40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й услуги перевозки (транспортировки) груз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траты на оплату услуг аренды транспор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7860" cy="472440"/>
            <wp:effectExtent l="0" t="0" r="0" b="0"/>
            <wp:docPr id="141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142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мыц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Воронежской области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43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аренды i-го транспортного средства в месяц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144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72440"/>
            <wp:effectExtent l="0" t="0" r="0" b="0"/>
            <wp:docPr id="145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59080"/>
            <wp:effectExtent l="0" t="0" r="0" b="0"/>
            <wp:docPr id="146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47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48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часа аренды транспортного средства по i-й разовой услуг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4020" cy="472440"/>
            <wp:effectExtent l="0" t="0" r="0" b="0"/>
            <wp:docPr id="149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150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151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езда к месту нахождения учебного заведения по i-му направле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8260" cy="259080"/>
            <wp:effectExtent l="0" t="0" r="0" b="0"/>
            <wp:docPr id="15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153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54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120" cy="472440"/>
            <wp:effectExtent l="0" t="0" r="0" b="0"/>
            <wp:docPr id="155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540" cy="259080"/>
            <wp:effectExtent l="0" t="0" r="0" b="0"/>
            <wp:docPr id="156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59080"/>
            <wp:effectExtent l="0" t="0" r="0" b="0"/>
            <wp:docPr id="157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проезда по i-му направлению командирования с учетом требований 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0.2002 N 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, 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5-ОЗ "О муниципальной службе в Воронежской области"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2660" cy="472440"/>
            <wp:effectExtent l="0" t="0" r="0" b="0"/>
            <wp:docPr id="158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159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160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0.2002 N 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, </w:t>
      </w:r>
      <w:hyperlink r:id="rId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8.12.2007 N 175-ОЗ "О муниципальной службе в Воронежской области"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3840"/>
            <wp:effectExtent l="0" t="0" r="0" b="0"/>
            <wp:docPr id="161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Затраты на коммунальные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2220" cy="243840"/>
            <wp:effectExtent l="0" t="0" r="0" b="0"/>
            <wp:docPr id="162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63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64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65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66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67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68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72440"/>
            <wp:effectExtent l="0" t="0" r="0" b="0"/>
            <wp:docPr id="169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70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71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172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Затраты на электроснаб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472440"/>
            <wp:effectExtent l="0" t="0" r="0" b="0"/>
            <wp:docPr id="173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74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243840"/>
            <wp:effectExtent l="0" t="0" r="0" b="0"/>
            <wp:docPr id="175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Затраты на теплоснаб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243840"/>
            <wp:effectExtent l="0" t="0" r="0" b="0"/>
            <wp:docPr id="176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77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78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Затраты на горячее водоснаб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6320" cy="243840"/>
            <wp:effectExtent l="0" t="0" r="0" b="0"/>
            <wp:docPr id="179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80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81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320" cy="243840"/>
            <wp:effectExtent l="0" t="0" r="0" b="0"/>
            <wp:docPr id="182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183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84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185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86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4120" cy="472440"/>
            <wp:effectExtent l="0" t="0" r="0" b="0"/>
            <wp:docPr id="187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43840"/>
            <wp:effectExtent l="0" t="0" r="0" b="0"/>
            <wp:docPr id="188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189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190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Затраты на аренду помещ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72440"/>
            <wp:effectExtent l="0" t="0" r="0" b="0"/>
            <wp:docPr id="191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арендуемая площадь, установленная в соответствии с договором аренды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92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ежемесячной аренды за 1 кв. метр i-й арендуемой площади в месяц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93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194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195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96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аренды i-го помещения (зала) в сутк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72440"/>
            <wp:effectExtent l="0" t="0" r="0" b="0"/>
            <wp:docPr id="197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98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99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00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201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часа аренды i-го оборуд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0" cy="259080"/>
            <wp:effectExtent l="0" t="0" r="0" b="0"/>
            <wp:docPr id="202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203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59080"/>
            <wp:effectExtent l="0" t="0" r="0" b="0"/>
            <wp:docPr id="204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205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06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07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08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09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10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211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12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72440"/>
            <wp:effectExtent l="0" t="0" r="0" b="0"/>
            <wp:docPr id="213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14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215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услуги управляющей компании в месяц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216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В формулах для расчета затра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5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6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5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6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6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72440"/>
            <wp:effectExtent l="0" t="0" r="0" b="0"/>
            <wp:docPr id="217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18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219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бслуживания 1 i-го устройства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9" w:name="P574"/>
      <w:bookmarkEnd w:id="9"/>
      <w:r>
        <w:rPr>
          <w:rFonts w:cs="Times New Roman" w:ascii="Times New Roman" w:hAnsi="Times New Roman"/>
          <w:sz w:val="28"/>
          <w:szCs w:val="28"/>
        </w:rPr>
        <w:t xml:space="preserve">60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220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с учетом установленной нормы проведения ремонта, с учетом требований </w:t>
      </w:r>
      <w:hyperlink r:id="rId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Муниципального комитета по архитектуре и градостроительству при Госстрое СССР от 23.11.1988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, необходимости проведения текущего ремонта и наличия лимитов бюджетных обязательств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3020" cy="472440"/>
            <wp:effectExtent l="0" t="0" r="0" b="0"/>
            <wp:docPr id="221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59080"/>
            <wp:effectExtent l="0" t="0" r="0" b="0"/>
            <wp:docPr id="222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59080"/>
            <wp:effectExtent l="0" t="0" r="0" b="0"/>
            <wp:docPr id="223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кущего ремонта 1 кв. метра площади i-го зд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72440"/>
            <wp:effectExtent l="0" t="0" r="0" b="0"/>
            <wp:docPr id="224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25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26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содержания i-й прилегающей территории в месяц в расчете на 1 кв. метр площад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27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10" w:name="P589"/>
      <w:bookmarkEnd w:id="10"/>
      <w:r>
        <w:rPr>
          <w:rFonts w:cs="Times New Roman" w:ascii="Times New Roman" w:hAnsi="Times New Roman"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472440"/>
            <wp:effectExtent l="0" t="0" r="0" b="0"/>
            <wp:docPr id="22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2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3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услуги по обслуживанию и уборке i-го помещения в месяц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23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243840"/>
            <wp:effectExtent l="0" t="0" r="0" b="0"/>
            <wp:docPr id="232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3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34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вывоза 1 куб. метра твердых бытовых отходов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243840"/>
            <wp:effectExtent l="0" t="0" r="0" b="0"/>
            <wp:docPr id="235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6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7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11" w:name="P618"/>
      <w:bookmarkEnd w:id="11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4920" cy="243840"/>
            <wp:effectExtent l="0" t="0" r="0" b="0"/>
            <wp:docPr id="238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39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40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5380" cy="243840"/>
            <wp:effectExtent l="0" t="0" r="0" b="0"/>
            <wp:docPr id="241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4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243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TextBody"/>
        <w:spacing w:lineRule="auto" w:line="240" w:before="0" w:after="0"/>
        <w:ind w:firstLine="708"/>
        <w:jc w:val="both"/>
        <w:rPr/>
      </w:pPr>
      <w:bookmarkStart w:id="12" w:name="P632"/>
      <w:bookmarkEnd w:id="12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244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45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246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sz w:val="28"/>
          <w:szCs w:val="28"/>
        </w:rPr>
        <w:t>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3260" cy="259080"/>
            <wp:effectExtent l="0" t="0" r="0" b="0"/>
            <wp:docPr id="247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59080"/>
            <wp:effectExtent l="0" t="0" r="0" b="0"/>
            <wp:docPr id="24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49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50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51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5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25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5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472440"/>
            <wp:effectExtent l="0" t="0" r="0" b="0"/>
            <wp:docPr id="255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56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257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5420" cy="472440"/>
            <wp:effectExtent l="0" t="0" r="0" b="0"/>
            <wp:docPr id="258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59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60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3060" cy="472440"/>
            <wp:effectExtent l="0" t="0" r="0" b="0"/>
            <wp:docPr id="261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262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263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660" cy="472440"/>
            <wp:effectExtent l="0" t="0" r="0" b="0"/>
            <wp:docPr id="264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65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66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извещателя пожарной сигнализации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72440"/>
            <wp:effectExtent l="0" t="0" r="0" b="0"/>
            <wp:docPr id="267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268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269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72440"/>
            <wp:effectExtent l="0" t="0" r="0" b="0"/>
            <wp:docPr id="270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9080"/>
            <wp:effectExtent l="0" t="0" r="0" b="0"/>
            <wp:docPr id="271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272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8280" cy="472440"/>
            <wp:effectExtent l="0" t="0" r="0" b="0"/>
            <wp:docPr id="273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74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7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2220" cy="495300"/>
            <wp:effectExtent l="0" t="0" r="0" b="0"/>
            <wp:docPr id="27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59080"/>
            <wp:effectExtent l="0" t="0" r="0" b="0"/>
            <wp:docPr id="27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27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27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259080"/>
            <wp:effectExtent l="0" t="0" r="0" b="0"/>
            <wp:docPr id="280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" cy="243840"/>
            <wp:effectExtent l="0" t="0" r="0" b="0"/>
            <wp:docPr id="281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59080"/>
            <wp:effectExtent l="0" t="0" r="0" b="0"/>
            <wp:docPr id="282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спецжурнал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83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4920" cy="472440"/>
            <wp:effectExtent l="0" t="0" r="0" b="0"/>
            <wp:docPr id="284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285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286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i-го спецжурнал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актическим затратам в отчет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6980" cy="495300"/>
            <wp:effectExtent l="0" t="0" r="0" b="0"/>
            <wp:docPr id="28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9080"/>
            <wp:effectExtent l="0" t="0" r="0" b="0"/>
            <wp:docPr id="28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28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j-й должн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59080"/>
            <wp:effectExtent l="0" t="0" r="0" b="0"/>
            <wp:docPr id="29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72440"/>
            <wp:effectExtent l="0" t="0" r="0" b="0"/>
            <wp:docPr id="291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92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293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1 предрейсового и послерейсового осмотр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294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0180" cy="472440"/>
            <wp:effectExtent l="0" t="0" r="0" b="0"/>
            <wp:docPr id="295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296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97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аттестации 1 i-го специального помещ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243840"/>
            <wp:effectExtent l="0" t="0" r="0" b="0"/>
            <wp:docPr id="298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99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00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оведения диспансеризации в расчете на 1 работник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2580" cy="495300"/>
            <wp:effectExtent l="0" t="0" r="0" b="0"/>
            <wp:docPr id="30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59080"/>
            <wp:effectExtent l="0" t="0" r="0" b="0"/>
            <wp:docPr id="30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59080"/>
            <wp:effectExtent l="0" t="0" r="0" b="0"/>
            <wp:docPr id="30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монтажа (установки), дооборудования и наладки g-го оборудов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43840"/>
            <wp:effectExtent l="0" t="0" r="0" b="0"/>
            <wp:docPr id="30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5280" cy="472440"/>
            <wp:effectExtent l="0" t="0" r="0" b="0"/>
            <wp:docPr id="30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0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30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30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09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1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311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1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31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. Затрат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0780" cy="304800"/>
            <wp:effectExtent l="0" t="0" r="0" b="0"/>
            <wp:docPr id="314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315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заседаний аттестационных и конкурсных комисси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16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17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1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авливается </w:t>
      </w:r>
      <w:hyperlink r:id="rId3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59080"/>
            <wp:effectExtent l="0" t="0" r="0" b="0"/>
            <wp:docPr id="31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1140" cy="259080"/>
            <wp:effectExtent l="0" t="0" r="0" b="0"/>
            <wp:docPr id="320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21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22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23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72440"/>
            <wp:effectExtent l="0" t="0" r="0" b="0"/>
            <wp:docPr id="324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25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с учетом нормативов обеспечения функций муниципальных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омыц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Лискинского муниципального района Воронежской области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26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приобретения i-го транспортного средства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мебел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72440"/>
            <wp:effectExtent l="0" t="0" r="0" b="0"/>
            <wp:docPr id="32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32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3840"/>
            <wp:effectExtent l="0" t="0" r="0" b="0"/>
            <wp:docPr id="32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го предмета мебели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820" cy="472440"/>
            <wp:effectExtent l="0" t="0" r="0" b="0"/>
            <wp:docPr id="33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3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системы кондиционирования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5580" cy="259080"/>
            <wp:effectExtent l="0" t="0" r="0" b="0"/>
            <wp:docPr id="3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3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6480" cy="495300"/>
            <wp:effectExtent l="0" t="0" r="0" b="0"/>
            <wp:docPr id="34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243840"/>
            <wp:effectExtent l="0" t="0" r="0" b="0"/>
            <wp:docPr id="34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4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бланка по i-му тираж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9080"/>
            <wp:effectExtent l="0" t="0" r="0" b="0"/>
            <wp:docPr id="34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59080"/>
            <wp:effectExtent l="0" t="0" r="0" b="0"/>
            <wp:docPr id="344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единицы прочей продукции, изготовляемой типографией, по j-му тираж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1680" cy="472440"/>
            <wp:effectExtent l="0" t="0" r="0" b="0"/>
            <wp:docPr id="34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" cy="243840"/>
            <wp:effectExtent l="0" t="0" r="0" b="0"/>
            <wp:docPr id="346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47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348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го предмета канцелярских принадлежностей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6360" cy="472440"/>
            <wp:effectExtent l="0" t="0" r="0" b="0"/>
            <wp:docPr id="349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50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единицы хозяйственных товаров и принадлежностей в соответствии с нормативам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351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472440"/>
            <wp:effectExtent l="0" t="0" r="0" b="0"/>
            <wp:docPr id="352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53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3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354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литра горюче-смазочного материала по i-му транспортному средств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55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BE%D0%BD%D1%84%D0%B8%D0%B4%D0%B5%D0%BD%D1%86%D0%B8%D0%B0%D0%BB%D1%8C%D0%BD%D0%BE%5C%D0%9F%D0%BE%D1%80%D1%8F%D0%B4%D0%BE%D0%BA%20%D0%BD%D0%BE%D1%80%D0%BC%D0%B0%D1%82%D0%B8%D0%B2%D0%BD%D1%8B%D1%85%20%D0%B7%D0%B0%D1%82%D1%80%D0%B0%D1%82%5C%D0%9F%D1%83%D1%81%D1%82%D0%BE%D0%B2%D0%B0%D0%BB%D0%BE%D0%B2%D0%B0%5C%D0%BD%D0%BE%D1%80%D0%BC%D0%B8%D1%80%D0%BE%D0%B2%D0%B0%D0%BD%D0%B8%D0%B5%5C%D0%9B%D0%B8%D1%81%D0%BA%D0%B8%20%D0%9F%D0%BE%D1%81%D1%82%D0%B0%D0%BD%D0%BE%D0%B2%D0%BB%D0%B5%D0%BD%D0%B8%D0%B5%201379%20%D0%BE%20%D0%BF%D1%80%D0%B0%D0%B2%D0%B8%D0%BB%D0%B0%D1%85%20%D0%BD%D0%BE%D1%80%D0%BC%D0%B8%D1%80%D0%BE%D0%B2%D0%B0%D0%BD%D0%B8%D1%8F.docx" \l "P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472440"/>
            <wp:effectExtent l="0" t="0" r="0" b="0"/>
            <wp:docPr id="356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43840"/>
            <wp:effectExtent l="0" t="0" r="0" b="0"/>
            <wp:docPr id="357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i-й единицы материальных запасов для нужд гражданской обороны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243840"/>
            <wp:effectExtent l="0" t="0" r="0" b="0"/>
            <wp:docPr id="358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" cy="243840"/>
            <wp:effectExtent l="0" t="0" r="0" b="0"/>
            <wp:docPr id="359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скинского муниципального района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раты на разработку проектной документации определяются в соответствии со </w:t>
      </w:r>
      <w:hyperlink r:id="rId3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объектов недвижимого имущества определяются в соответствии со </w:t>
      </w:r>
      <w:hyperlink r:id="rId3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5960" cy="472440"/>
            <wp:effectExtent l="0" t="0" r="0" b="0"/>
            <wp:docPr id="36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6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36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3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36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обучения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Нормативным затрата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еспечение функций </w:t>
      </w:r>
    </w:p>
    <w:p>
      <w:pPr>
        <w:pStyle w:val="ConsPlusNormal"/>
        <w:jc w:val="right"/>
        <w:rPr>
          <w:sz w:val="24"/>
          <w:szCs w:val="24"/>
        </w:rPr>
      </w:pPr>
      <w:bookmarkStart w:id="13" w:name="P944"/>
      <w:bookmarkEnd w:id="13"/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ции  Коломыцев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4"/>
          <w:szCs w:val="24"/>
        </w:rPr>
        <w:t>Лискинского  муниципальн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орматив количества абонентских номеров пользовательского (оконечного) оборудования, подключенного к сети связи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334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связ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зенного учре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пользователя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ы цены услуги связ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3262"/>
      </w:tblGrid>
      <w:tr>
        <w:trPr>
          <w:trHeight w:val="62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траты 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азенного учрежден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  <w:tr>
        <w:trPr>
          <w:trHeight w:val="24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расходы не более 1000 рублей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3. Нормативы на приобретение средств подвижной связ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 подвижной связ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одвижной связи и приобретение средств подвижной связи не предусмотрены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4. Норматив на приобретение планшетных компьютеров 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услуги Интернет-провайдеров для планшетных компьютер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слуги интернет –провайдеров для планшетных компьютеров и приобретение планшетных компьютеров не предусмотрены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 количества и цены носителей информ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126"/>
        <w:gridCol w:w="241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должност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оси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/е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более 3 мобильных носителей информации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мобильного носителя информации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мобильного носителя информации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мобильного носителя информации на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00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Cs w:val="22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P986"/>
      <w:bookmarkStart w:id="15" w:name="P986"/>
      <w:bookmarkEnd w:id="15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орматив на приобретение рабочих станций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976"/>
        <w:gridCol w:w="255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абочих ста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рабочей станции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75 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60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рабочей стан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 0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 00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>7. Норматив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4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559425" cy="5317490"/>
                <wp:effectExtent l="0" t="0" r="0" b="0"/>
                <wp:wrapSquare wrapText="bothSides"/>
                <wp:docPr id="3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241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руппа и категория должносте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оличество оргтехники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е более 1 единицы персональных принтеров (персональных МФУ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е более 1 единицы МФУ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 сотрудн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лжности муниципальной служб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дключение к сетевому принтеру (сетевому МФУ) либо не более 1 ед. персональных принтеров (персональных МФУ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000(принтер)/30000(МФ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ащие, замещающие должности не   относящиес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18.7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2414"/>
                        <w:gridCol w:w="3969"/>
                      </w:tblGrid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руппа и категория должностей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Количество оргтехники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е более 1 единицы персональных принтеров (персональных МФУ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5 000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е более 1 единицы МФУ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 сотрудн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лжности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дключение к сетевому принтеру (сетевому МФУ) либо не более 1 ед. персональных принтеров (персональных МФУ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000(принтер)/30000(МФУ)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ащие, замещающие должности не   относящиеся к муниципальной службе</w:t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8. Норматив на приобретение ноутбук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246"/>
        <w:gridCol w:w="297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оутбу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единицы на сотрудника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9. Норматив на приобретение монитор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97"/>
        <w:gridCol w:w="297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они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5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0.</w:t>
      </w:r>
      <w:r>
        <w:rPr/>
        <w:t xml:space="preserve"> Нормативы на приобретение системных блоков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97"/>
        <w:gridCol w:w="297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истемных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5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 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жности муниципальной служб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лужащие, замещающие должности не   относящиеся к муниципальной служб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10 рабочи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1. Нормативы на приобретение других запасных частей для вычислительной техник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000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2. 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расход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/ед.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трид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4000 </w:t>
            </w:r>
          </w:p>
        </w:tc>
      </w:tr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абан для прин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нер-картрид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400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ридж цве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раз в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Коломыцевского сельского поселения Лискинского муниципального района и МКУК «Коломыцевский сельский Дом культуры»</w:t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13.  Нормативы на услуги почтовой и специальной связ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ое количество почтовых отправлений, шт./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ч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Примечание: Количество услуг связи для администрации Коломыцевского сельского поселения Лискинского муниципального района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sz w:val="28"/>
          <w:szCs w:val="28"/>
        </w:rPr>
        <w:t>14. Нормативы на оплату приобретения периодических печатных изданий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617"/>
        <w:gridCol w:w="2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пис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Лискинские извест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Российская газе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Комму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Воронежский курье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Сельская жизн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ета «Коммерсан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«Российская Федерация сегодн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нал «Делопроизводст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Коломыцевского сельского поселения  Лискинского муниципального района, ее структурных подразделений и МКУК «Коломыцевский сельский Дом культуры» по соответствующему коду классификации расходов.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5. Нормативы на приобретение служебног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вого автотранспорт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1"/>
        <w:gridCol w:w="1843"/>
        <w:gridCol w:w="1844"/>
        <w:gridCol w:w="1986"/>
        <w:gridCol w:w="1844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и категория должносте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ное средство с персональным закреплением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и мощ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 и мощност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, замещающий должность, относящуюся к высшей  и главной группе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единицы в расчете на муниципального служащего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ещающего должность, относящуюся к высшей и главной группе должностей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0,8 млн. рублей и не более 120 лошадиных сил включительно в расчете на муниципального служащег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ещающего должность, относящуюся к высшей и главной группе должностей муниципальной служб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более 0,8 млн. рублей и не более 120 лошадиных сил включительно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6. Нормативы на приобретение мебели</w:t>
      </w:r>
    </w:p>
    <w:p>
      <w:pPr>
        <w:pStyle w:val="ConsPlus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92"/>
        <w:gridCol w:w="1276"/>
        <w:gridCol w:w="860"/>
        <w:gridCol w:w="1267"/>
        <w:gridCol w:w="1275"/>
        <w:gridCol w:w="1560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б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должности муниципальной службы и должности, не относящиеся к муниципальной службе 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при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 для документов полузакры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ба подкатная с 3-мя я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ба с двер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мба двухд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сло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л мягкий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ркало наст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ч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йф (по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ы наст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л 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од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ван 2-х 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Примечание: Количество и стоимость мебели для администрации Коломыцевского сельского поселения Лискинского муниципального района и МКУК «Коломыцевский сельский Дом культуры» может отличаться от приведенного в зависимости от решаемых ими задач, при этом закупка осуществляется в пределах доведенных лимитов бюджетных обязательств.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7. Нормативы на приобретение систем кондицио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92"/>
        <w:gridCol w:w="1276"/>
        <w:gridCol w:w="860"/>
        <w:gridCol w:w="1267"/>
        <w:gridCol w:w="1275"/>
        <w:gridCol w:w="1560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должности муниципальной службы и должности, не относящиеся к муниципальной службе 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, руб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иционер (сплит-сис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</w:tbl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Примечание: Количество систем кондиционирования для администрации Коломыцевского сельского поселения Лискинского муниципального района и МКУК «Коломыцевски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18. Нормативы на приобретение канцелярских принадлежносте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 сотрудника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истепл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для записей самоклея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 ПВА (100 г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кая лента скотч  19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кая лента скотч  50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нига уче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онверт E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верт С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верт С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 архив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зм для скоросшив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 завяз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-файл 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н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ожки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л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маркер (4 цве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ькуля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Количество и перечень канцелярских принадлежностей для администрации Коломыцевского сельского поселения Лискинского муниципального района и  МКУК «Коломыцевски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19. Нормативы на приобретение хозяйственных товаров и принадлежносте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8"/>
        <w:gridCol w:w="929"/>
        <w:gridCol w:w="2059"/>
        <w:gridCol w:w="17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оваров и принадлеж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, 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для мусора ( на 30л. в уп.20шт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паковка в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шки для мусора ( на 120 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необходимост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о моющее (для мытья посуды, объем 500 м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ло жидкое для ру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алетная бума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рул.в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отенце бумажн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он в д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ыл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Количество и перечень хозяйственных товаров и принадлежностей для администрации Коломыцевского сельского поселения Лискинского муниципального района и МКУК «Коломыцевски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20.Нормативы на приобретение материальных запасов для нужд гражданской обороны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809"/>
        <w:gridCol w:w="1918"/>
        <w:gridCol w:w="1577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ных матери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эксплуа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eastAsia="en-US"/>
              </w:rPr>
              <w:t>Дополнительный патрон к противогазу, фильтрующему типа ДП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иратор типа Р-2, РУ-60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 индивидуальный медицинский гражданской защи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</w:tc>
      </w:tr>
      <w:tr>
        <w:trPr>
          <w:trHeight w:val="106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противохимический пакет типа ИПП-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перевязочный пакет типа ИПП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>
          <w:sz w:val="24"/>
          <w:szCs w:val="24"/>
        </w:rPr>
        <w:t>Примечание: Количество и перечень материальных запасов для нужд гражданской обороны администрации Коломыцевского сельского поселения Лискинского муниципального района и МКУК «Коломыцевский сельский Дом культуры» может отличаться от приведенного в зависимости от решаемых ими задач, однако закупка осуществляется в пределах доведенных им лимитов бюджетны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B9CAB240F109F41E2AA245E4BEA0137A61045F4EDCCFCC3ED2B0BF5F6H2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hyperlink" Target="consultantplus://offline/ref=767B9CAB240F109F41E2AA245E4BEA0137A81B4AF5E2CCFCC3ED2B0BF5620A899CD420F7D6C246E8F8H6N" TargetMode="External"/><Relationship Id="rId51" Type="http://schemas.openxmlformats.org/officeDocument/2006/relationships/hyperlink" Target="consultantplus://offline/ref=767B9CAB240F109F41E2AA245E4BEA0137A81B4AF5E2CCFCC3ED2B0BF5620A899CD420F7D6C245E1F8H6N" TargetMode="External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hyperlink" Target="consultantplus://offline/ref=767B9CAB240F109F41E2AA245E4BEA0137A81B4AF5E2CCFCC3ED2B0BF5620A899CD420F7D6C246E9F8H4N" TargetMode="External"/><Relationship Id="rId95" Type="http://schemas.openxmlformats.org/officeDocument/2006/relationships/hyperlink" Target="consultantplus://offline/ref=767B9CAB240F109F41E2AA245E4BEA0137A81B4AF5E2CCFCC3ED2B0BF5620A899CD420F7D6C245E1F8H6N" TargetMode="External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hyperlink" Target="consultantplus://offline/ref=767B9CAB240F109F41E2AA245E4BEA0137A91240F5EDCCFCC3ED2B0BF5F6H2N" TargetMode="External"/><Relationship Id="rId164" Type="http://schemas.openxmlformats.org/officeDocument/2006/relationships/hyperlink" Target="consultantplus://offline/ref=767B9CAB240F109F41E2B4294827B50437A54C4FF6EDC1AA9CB27056A26B00DEFDHBN" TargetMode="External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hyperlink" Target="consultantplus://offline/ref=767B9CAB240F109F41E2AA245E4BEA0137A91240F5EDCCFCC3ED2B0BF5F6H2N" TargetMode="External"/><Relationship Id="rId169" Type="http://schemas.openxmlformats.org/officeDocument/2006/relationships/hyperlink" Target="consultantplus://offline/ref=767B9CAB240F109F41E2B4294827B50437A54C4FF6EDC1AA9CB27056A26B00DEFDHBN" TargetMode="External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hyperlink" Target="consultantplus://offline/ref=767B9CAB240F109F41E2AA245E4BEA013EAB1441F2E191F6CBB42709F26D559E9B9D2CF6D6C246FEH2N" TargetMode="External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hyperlink" Target="consultantplus://offline/ref=767B9CAB240F109F41E2AA245E4BEA0137A91543F3EBCCFCC3ED2B0BF5F6H2N" TargetMode="External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hyperlink" Target="consultantplus://offline/ref=767B9CAB240F109F41E2AA245E4BEA0137A61B47F9EACCFCC3ED2B0BF5620A899CD420F7D6C247E9F8H4N" TargetMode="External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hyperlink" Target="consultantplus://offline/ref=767B9CAB240F109F41E2B4294827B50437A54C4FF3E2C2A39CB27056A26B00DEFDHBN" TargetMode="External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hyperlink" Target="consultantplus://offline/ref=767B9CAB240F109F41E2AA245E4BEA0137A81B4AF5E2CCFCC3ED2B0BF5620A899CD420F7D6C246E9F8H4N" TargetMode="External"/><Relationship Id="rId362" Type="http://schemas.openxmlformats.org/officeDocument/2006/relationships/hyperlink" Target="consultantplus://offline/ref=767B9CAB240F109F41E2AA245E4BEA0137A81B4AF5E2CCFCC3ED2B0BF5620A899CD420F7D6C245E1F8H6N" TargetMode="External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hyperlink" Target="consultantplus://offline/ref=767B9CAB240F109F41E2AA245E4BEA0137A61640F9EACCFCC3ED2B0BF5620A899CD420F7D6C247E1F8HBN" TargetMode="External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hyperlink" Target="consultantplus://offline/ref=767B9CAB240F109F41E2AA245E4BEA0137A81B4AF5E2CCFCC3ED2B0BF5620A899CD420F7D6C246E9F8H4N" TargetMode="External"/><Relationship Id="rId377" Type="http://schemas.openxmlformats.org/officeDocument/2006/relationships/hyperlink" Target="consultantplus://offline/ref=767B9CAB240F109F41E2AA245E4BEA0137A81B4AF5E2CCFCC3ED2B0BF5620A899CD420F7D6C245E1F8H6N" TargetMode="External"/><Relationship Id="rId378" Type="http://schemas.openxmlformats.org/officeDocument/2006/relationships/hyperlink" Target="consultantplus://offline/ref=767B9CAB240F109F41E2AA245E4BEA0137A91446F4EECCFCC3ED2B0BF5620A899CD420F7D6C245E0F8HBN" TargetMode="External"/><Relationship Id="rId379" Type="http://schemas.openxmlformats.org/officeDocument/2006/relationships/hyperlink" Target="consultantplus://offline/ref=767B9CAB240F109F41E2AA245E4BEA0137A91446F4EECCFCC3ED2B0BF5620A899CD420F7D6C245E0F8HBN" TargetMode="External"/><Relationship Id="rId380" Type="http://schemas.openxmlformats.org/officeDocument/2006/relationships/hyperlink" Target="consultantplus://offline/ref=767B9CAB240F109F41E2AA245E4BEA0137A91446F4EECCFCC3ED2B0BF5620A899CD420F7D6C245E0F8HBN" TargetMode="External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hyperlink" Target="consultantplus://offline/ref=767B9CAB240F109F41E2B4294827B50437A54C4FF5E8CFAB9EB27056A26B00DEFDHBN" TargetMode="External"/><Relationship Id="rId385" Type="http://schemas.openxmlformats.org/officeDocument/2006/relationships/image" Target="media/image362.wmf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8:00Z</dcterms:created>
  <dc:creator>Ирина Николаевна</dc:creator>
  <dc:description/>
  <cp:keywords/>
  <dc:language>en-US</dc:language>
  <cp:lastModifiedBy>user</cp:lastModifiedBy>
  <cp:lastPrinted>2016-07-13T15:38:00Z</cp:lastPrinted>
  <dcterms:modified xsi:type="dcterms:W3CDTF">2016-09-01T12:01:00Z</dcterms:modified>
  <cp:revision>6</cp:revision>
  <dc:subject/>
  <dc:title/>
</cp:coreProperties>
</file>