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3   апреля  2021 года    № 29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rFonts w:eastAsia="Calibri"/>
          <w:sz w:val="16"/>
          <w:szCs w:val="16"/>
        </w:rPr>
        <w:t>село Коломыцев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ind w:right="3855" w:hanging="0"/>
        <w:jc w:val="both"/>
        <w:rPr/>
      </w:pPr>
      <w:r>
        <w:rPr>
          <w:b/>
          <w:sz w:val="28"/>
          <w:szCs w:val="28"/>
        </w:rPr>
        <w:t>постановление администрации Коломыцевского сельского поселения от 30.09.2020 г. № 53 «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</w:r>
    </w:p>
    <w:p>
      <w:pPr>
        <w:pStyle w:val="Normal"/>
        <w:spacing w:lineRule="auto" w:line="276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ставом Коломыцевского сельского поселения Лискинского муниципального района, администрация Коломыцевского сельского поселения </w:t>
      </w:r>
      <w:r>
        <w:rPr>
          <w:rFonts w:eastAsia="SimSun;宋体" w:cs="Calibri"/>
          <w:b/>
          <w:kern w:val="2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  </w:t>
      </w:r>
      <w:r>
        <w:rPr>
          <w:rFonts w:eastAsia="SimSun;宋体" w:cs="Calibri"/>
          <w:kern w:val="2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изменения и дополнения в  постановление  администрации Коломыцевского сельского поселения Лискинского муниципального района Воронежской области от 30.09.2020 г. № 53 </w:t>
      </w:r>
      <w:r>
        <w:rPr>
          <w:rFonts w:eastAsia="SimSun;宋体" w:cs="Calibri"/>
          <w:kern w:val="2"/>
          <w:sz w:val="28"/>
          <w:szCs w:val="28"/>
        </w:rPr>
        <w:t>««Об утверждении муниципальной программы «Развитие транспортной системы  на территории Коломыцевского сельского поселения Лискинского муниципального района Воронежской области на 2020-2024 годы»</w:t>
      </w:r>
      <w:r>
        <w:rPr>
          <w:rFonts w:eastAsia="Calibri"/>
          <w:sz w:val="28"/>
          <w:szCs w:val="28"/>
          <w:lang w:eastAsia="en-US"/>
        </w:rPr>
        <w:t xml:space="preserve"> изложив муниципальную программу </w:t>
      </w:r>
      <w:r>
        <w:rPr>
          <w:rFonts w:eastAsia="SimSun;宋体" w:cs="Calibri"/>
          <w:kern w:val="2"/>
          <w:sz w:val="28"/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eastAsia="Times New Roman" w:cs="Times New Roman"/>
          <w:kern w:val="2"/>
          <w:sz w:val="28"/>
          <w:szCs w:val="28"/>
        </w:rPr>
        <w:t xml:space="preserve">            </w:t>
      </w:r>
      <w:r>
        <w:rPr>
          <w:rFonts w:eastAsia="SimSun;宋体" w:cs="Calibri"/>
          <w:kern w:val="2"/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>.    Руководителю  муниципального казенного учреждения «Централизованная  бухгалтерия»  Лискинского муниципального района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жегодно предусматривать средства в бюджете поселения  на финансирование мероприятий Программ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. Вносить уточнения в перечень мероприятий Программы в соответствии с решением сессии  совета  народных депутатов Коломыцевского сельского поселен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  Настоящее постановление вступает в силу с момента официального  опубликования и распространяет свое действие на отношения, возникшие с 01 января 2021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 оставляю за собой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ломыцевского сельского поселения                              И.В.Жидкова</w:t>
      </w:r>
    </w:p>
    <w:p>
      <w:pPr>
        <w:pStyle w:val="Normal"/>
        <w:spacing w:lineRule="auto" w:line="276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635</wp:posOffset>
                      </wp:positionV>
                      <wp:extent cx="3267075" cy="155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7075" cy="155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3"/>
                                    <w:jc w:val="center"/>
                                    <w:rPr>
                                      <w:rFonts w:ascii="Tahoma" w:hAnsi="Tahoma" w:cs="Tahoma"/>
                                      <w:color w:val="1E1E1E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E1E1E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E1E1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E1E1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Е.А. Буйвол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25pt;height:122.25pt;mso-wrap-distance-left:9.05pt;mso-wrap-distance-right:9.05pt;mso-wrap-distance-top:0pt;mso-wrap-distance-bottom:0pt;margin-top:0pt;mso-position-vertical-relative:text;margin-left:4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E1E1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Коломыцевского сельского поселения  от 13.04.2021 г. №2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транспортной системы на территории Коломыцевского сельского поселения Лискинского муниципального района Воронежской области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</w:t>
      </w:r>
      <w:r>
        <w:rPr/>
        <w:t xml:space="preserve"> </w:t>
      </w:r>
      <w:r>
        <w:rPr>
          <w:b/>
          <w:sz w:val="24"/>
          <w:szCs w:val="24"/>
        </w:rPr>
        <w:t xml:space="preserve">на территории Коломыцевского сельского поселения Лискинского муниципального района Воронежской области 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на 2020-2024 годы 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ломыце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9679,0  тыс. рублей, в том числе за счет межбюджетных трансфертов,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– 9679,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10,0 тыс. руб. , в том числе за счет межбюджетных трансфертов,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 – 1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9659,0 тыс. руб. , в том числе за счет межбюджетных трансфертов,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 xml:space="preserve">– </w:t>
            </w:r>
            <w:r>
              <w:rPr/>
              <w:t>9659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</w:t>
            </w:r>
            <w:r>
              <w:rPr/>
              <w:t>. Обеспечение реализации  муниципальной программы – 10,0 тыс. руб. , в том числе за счет межбюджетных трансфертов, поступивших из бюджета Лискинского муниципального района Воронежской области на финансирование мероприятий программы в соответствии с заключенными соглашениями о передаче полномочий в области дорож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1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" w:name="_Hlk63778333"/>
            <w:bookmarkStart w:id="2" w:name="_Hlk63778333"/>
            <w:bookmarkEnd w:id="2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ломыцев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bookmarkStart w:id="3" w:name="_Hlk63772847"/>
      <w:bookmarkEnd w:id="3"/>
      <w:r>
        <w:rPr>
          <w:sz w:val="28"/>
          <w:szCs w:val="28"/>
        </w:rPr>
        <w:t xml:space="preserve"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Коломыцевскому сельскому поселению, утвержденным решением </w:t>
      </w:r>
      <w:r>
        <w:rPr>
          <w:color w:val="000000"/>
          <w:sz w:val="28"/>
          <w:szCs w:val="28"/>
        </w:rPr>
        <w:t>Совета народных депутатов   Лискинского муниципального района Воронежской области от 15.11.2016 г. № 7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ломыцевского сельского поселения Лискинского муниципального района Воронежской области»</w:t>
      </w:r>
      <w:r>
        <w:rPr>
          <w:sz w:val="28"/>
          <w:szCs w:val="28"/>
        </w:rPr>
        <w:t xml:space="preserve">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bookmarkStart w:id="4" w:name="_Hlk63772847"/>
      <w:bookmarkEnd w:id="4"/>
      <w:r>
        <w:rPr>
          <w:sz w:val="28"/>
          <w:szCs w:val="28"/>
        </w:rPr>
        <w:t>Информация о расходах бюджета Коломыце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ломыцев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ломыце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ломыцев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ломыцев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ломыцев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bookmarkStart w:id="5" w:name="_Hlk63778042"/>
      <w:r>
        <w:rPr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Коломыцевскому сельскому поселению, утвержденным решением Совета народных депутатов   Лискинского муниципального района Воронежской области от 15.11.2016 г. № 7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ломыце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bookmarkStart w:id="6" w:name="_Hlk63778042"/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  <w:bookmarkEnd w:id="6"/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ломыцев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ломыце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 Объем бюджетных ассигнований на реализацию подпрограммы по годам составляет 20490,3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pacing w:val="-2"/>
              </w:rPr>
            </w:pPr>
            <w:r>
              <w:rPr>
                <w:spacing w:val="-2"/>
              </w:rPr>
              <w:t>Межбюджетные трансферты из бюджета Лискинского муниципального район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57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6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6,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ломыце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ломыцев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bookmarkStart w:id="7" w:name="_Hlk63778279"/>
      <w:bookmarkEnd w:id="7"/>
      <w:r>
        <w:rPr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Коломыцевскому сельскому поселению, утвержденным решением Совета народных депутатов   Лискинского муниципального района Воронежской области от 15.11.2016 г. № 7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ломыце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shd w:fill="FFFFFF" w:val="clear"/>
        <w:spacing w:before="278" w:after="0"/>
        <w:ind w:right="1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63778279"/>
      <w:bookmarkStart w:id="9" w:name="_Hlk63778279"/>
      <w:bookmarkEnd w:id="9"/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ломыцев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омыце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Финансирование программных мероприятий осуществляется за счет поступлений в виде межбюджетных трансфертов из бюджета Лискинского муниципального района в соответствии с заключенным соглашением о передаче полномочий в области дорожной деятельности и бюджета Воронежской области. Объем бюджетных ассигнований на реализацию подпрограммы по годам составляет 20490,3 тыс. руб., в том числе по источникам финансирован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ежбюджетные трансферты из бюджета Лискинского муниципального района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ломыцев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муниципальной программы осуществляется за счет поступлений в виде межбюджетных трансфертов из бюджета Лискинского муниципального района Воронежской области, получаемых в рамках Соглашения о передаче полномочий Лискинским муниципальным районом Воронежской области Коломыцевскому сельскому поселению, утвержденным решением Совета народных депутатов   Лискинского муниципального района Воронежской области от 15.11.2016 г. № 71 «Об утверждении Соглашения о передаче осуществления отдельных полномочий администрацией Лискинского муниципального района Воронежской области администрации Коломыцевского сельского поселения Лискинского муниципального района Воронежской области» и бюджета Воронежской области.</w:t>
      </w:r>
    </w:p>
    <w:p>
      <w:pPr>
        <w:pStyle w:val="Normal"/>
        <w:shd w:fill="FFFFFF" w:val="clear"/>
        <w:spacing w:before="278" w:after="0"/>
        <w:ind w:right="1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о расходах бюджета Коломыцевского сельского поселения на реализацию подпрограммы, представлена в приложении № 2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Коломыцев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оломыце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ломыцев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</w:tr>
      <w:tr>
        <w:trPr>
          <w:trHeight w:val="118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ломыцев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ломыцевского сельского поселения на реализацию муниципальной программы </w:t>
        <w:br/>
        <w:t>Коломыце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574"/>
        <w:gridCol w:w="2049"/>
        <w:gridCol w:w="1581"/>
        <w:gridCol w:w="1397"/>
        <w:gridCol w:w="1533"/>
        <w:gridCol w:w="1398"/>
        <w:gridCol w:w="1536"/>
        <w:gridCol w:w="1513"/>
      </w:tblGrid>
      <w:tr>
        <w:trPr>
          <w:tblHeader w:val="true"/>
          <w:trHeight w:val="51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ломыце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-пальная программа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67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7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6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7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7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16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г-рамма 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ма 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965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57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16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95</w:t>
            </w:r>
          </w:p>
        </w:tc>
      </w:tr>
      <w:tr>
        <w:trPr>
          <w:trHeight w:val="64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659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57,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16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995</w:t>
            </w:r>
          </w:p>
        </w:tc>
      </w:tr>
      <w:tr>
        <w:trPr>
          <w:trHeight w:val="70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-рама 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омыцевского сельского поселени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омыц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Екатерина</cp:lastModifiedBy>
  <cp:lastPrinted>2020-08-11T15:58:00Z</cp:lastPrinted>
  <dcterms:modified xsi:type="dcterms:W3CDTF">2021-04-14T11:46:00Z</dcterms:modified>
  <cp:revision>59</cp:revision>
  <dc:subject/>
  <dc:title>I</dc:title>
</cp:coreProperties>
</file>