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от 18  марта    2022 года    № 13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Calibri"/>
          <w:sz w:val="16"/>
          <w:szCs w:val="16"/>
        </w:rPr>
        <w:t>село Коломыцево</w:t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Коломыцевского </w:t>
      </w:r>
      <w:r>
        <w:rPr>
          <w:rFonts w:eastAsia="Calibri"/>
          <w:b/>
          <w:sz w:val="28"/>
          <w:szCs w:val="28"/>
        </w:rPr>
        <w:t xml:space="preserve">сельского </w:t>
      </w:r>
    </w:p>
    <w:p>
      <w:pPr>
        <w:pStyle w:val="Normal"/>
        <w:ind w:right="3855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еления от </w:t>
      </w:r>
      <w:r>
        <w:rPr>
          <w:b/>
          <w:sz w:val="28"/>
          <w:szCs w:val="28"/>
        </w:rPr>
        <w:t xml:space="preserve">30.09.2020 </w:t>
      </w:r>
      <w:r>
        <w:rPr>
          <w:rFonts w:eastAsia="Calibri"/>
          <w:b/>
          <w:sz w:val="28"/>
          <w:szCs w:val="28"/>
        </w:rPr>
        <w:t xml:space="preserve">г. № </w:t>
      </w:r>
      <w:r>
        <w:rPr>
          <w:b/>
          <w:sz w:val="28"/>
          <w:szCs w:val="28"/>
        </w:rPr>
        <w:t>53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муниципальной программы «Развитие транспортной системы  на территории Коломыцевского сельского поселения Лискинского муниципального района Воронежской области на 2020-2024 годы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647" w:hRule="atLeast"/>
        </w:trPr>
        <w:tc>
          <w:tcPr>
            <w:tcW w:w="939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ановлением администрации Коломыцевского сельского поселения 16.03.2017 №12 «Об утверждении Порядка разработки, реализации и оценки эффективности муниципальных программ в Коломыцевском  сельском  поселении Лискинского муниципального района Воронежской области»,    администрация Коломыцев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1.Внести изменения в постановление администрации Коломыцевского сельского поселения от 30.09.2020г. №53 «</w:t>
      </w:r>
      <w:r>
        <w:rPr>
          <w:sz w:val="28"/>
          <w:szCs w:val="28"/>
        </w:rPr>
        <w:t>Об утверждении муниципальной программы «Развитие транспортной системы  на территории Коломыцевского сельского поселения Лискинского муниципального района Воронежской области на 2020-2024 годы»» (в ред. от 13.04.2021 №29)</w:t>
      </w:r>
      <w:r>
        <w:rPr>
          <w:rFonts w:eastAsia="Calibri"/>
          <w:sz w:val="28"/>
          <w:szCs w:val="28"/>
        </w:rPr>
        <w:t>,  изложив  приложение в новой редакции, согласно приложению №1 к настоящему постановлению.</w:t>
      </w:r>
    </w:p>
    <w:p>
      <w:pPr>
        <w:pStyle w:val="Normal"/>
        <w:ind w:right="27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Настоящее постановление вступает в силу с момента официального  опубликования и распространяет свое действие на отношения, возникшие с 0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3. Контроль над выполнением постановления оставляю за соб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ломыцевского сельского поселения                               И.В.Жидкова     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635</wp:posOffset>
                      </wp:positionV>
                      <wp:extent cx="3267075" cy="155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155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3"/>
                                    <w:jc w:val="center"/>
                                    <w:rPr>
                                      <w:rFonts w:ascii="Tahoma" w:hAnsi="Tahoma" w:cs="Tahoma"/>
                                      <w:color w:val="1E1E1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E1E1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3"/>
                                    <w:jc w:val="center"/>
                                    <w:rPr>
                                      <w:rFonts w:ascii="Tahoma" w:hAnsi="Tahoma" w:cs="Tahoma"/>
                                      <w:color w:val="1E1E1E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E1E1E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E1E1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E1E1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.А. Буйвол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122.25pt;mso-wrap-distance-left:9.05pt;mso-wrap-distance-right:9.05pt;mso-wrap-distance-top:0pt;mso-wrap-distance-bottom:0pt;margin-top:0pt;mso-position-vertical-relative:text;margin-left:4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Коломыцевского сельского поселения  от 18.03.2022 г. №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транспортной системы на территории Коломыцевского сельского поселения Лискинского муниципального района Воронеж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</w:t>
      </w:r>
      <w:r>
        <w:rPr/>
        <w:t xml:space="preserve"> </w:t>
      </w:r>
      <w:r>
        <w:rPr>
          <w:b/>
          <w:sz w:val="24"/>
          <w:szCs w:val="24"/>
        </w:rPr>
        <w:t xml:space="preserve">на территории Коломыцевского сельского поселения Лискинского муниципального района Воронежской области 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на 2020-2024 годы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Коломыц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ломыц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4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 Объем бюджетных ассигнований на реализацию муниципальной программы составляет  8157,3  тыс. рублей, в том числе за счет поступлений в виде межбюджетных трансфертов из бюджета Лискинского муниципального района 8157,3 тыс. рублей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</w:t>
            </w:r>
            <w:r>
              <w:rPr/>
              <w:t>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 подрограммы – 500,0 тыс. руб. , в том числе за счет поступлений в виде межбюджетных трансфертов из бюджета Лискинского муниципального района – 500,0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Коломыце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 подпрограммы –7572,1  тыс. руб. , в том числе за счет поступлений в виде межбюджетных трансфертов из бюджета Лискинского муниципального района –7572,1  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»</w:t>
            </w:r>
            <w:r>
              <w:rPr/>
              <w:t>. Обеспечение реализации  подпрограммы – 85,2 тыс. руб. , в том числе за счет поступлений в виде межбюджетных трансфертов из бюджета Лискинского муниципального района – 85,2 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Коломыцев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ломыцев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ломыцев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Коломыцев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Коломыцев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Коломыцев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Коломыцевс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Коломыце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ломыце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ломыц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ломыц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 Коломыце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3688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Коломыцев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Коломыцев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3,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3,1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2,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2,2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3,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3,3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2,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2,1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Коломыцев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Коломыцев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Коломыцевс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Коломыцев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Коломыцев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ломыц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ломыц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Коломыцев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Коломыцев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Коломыцевского сельского поселения Лискинского муниципального района Воронежской области о бюджете Коломыце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ломыце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ломыце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4"/>
        <w:gridCol w:w="567"/>
        <w:gridCol w:w="5801"/>
        <w:gridCol w:w="855"/>
        <w:gridCol w:w="709"/>
        <w:gridCol w:w="1134"/>
        <w:gridCol w:w="854"/>
        <w:gridCol w:w="854"/>
        <w:gridCol w:w="854"/>
        <w:gridCol w:w="848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Коломыце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Коломыцевского сель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93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18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Коломыцевс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118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Коломыцевского сельского поселения 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Коломыцевского сельского поселения на реализацию муниципальной программы </w:t>
        <w:br/>
        <w:t>Коломыцевс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74"/>
        <w:gridCol w:w="2049"/>
        <w:gridCol w:w="1581"/>
        <w:gridCol w:w="1397"/>
        <w:gridCol w:w="1533"/>
        <w:gridCol w:w="1398"/>
        <w:gridCol w:w="1536"/>
        <w:gridCol w:w="1513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Коломыц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Коломыцев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157,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53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472,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13,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18,7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омыц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157,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53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472,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13,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8,7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омыц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ломыц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572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53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472,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13,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33,5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омыц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572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53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472,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13,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433,5</w:t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5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5,2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омыц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5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5,2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Екатерина</cp:lastModifiedBy>
  <cp:lastPrinted>2022-03-21T14:37:00Z</cp:lastPrinted>
  <dcterms:modified xsi:type="dcterms:W3CDTF">2022-03-24T06:14:00Z</dcterms:modified>
  <cp:revision>66</cp:revision>
  <dc:subject/>
  <dc:title>I</dc:title>
</cp:coreProperties>
</file>