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ноября   2024 года       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омыце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омыц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омыц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В.Жид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5» ноября  2024 г. 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15» ноября  2024 г. 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ломыцевского сельского поселения Лискинского муниципального района Воронежской области (далее – администрация Коломыц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омыц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Коломыцевского сельского поселения Лискинского муниципального района Воронежской области, утвержденными решением Совета народных депутатов Коломыцевского сельского поселения Лискинского муниципального района Воронежской области от 31.08.2021 г. № 5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омыц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омыц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ломыцевского 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омыце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lomyce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омыцев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Коломыцевское сельское поселение, с. Коломыцево, ул. Кольцова,1А</w:t>
      </w:r>
      <w:r>
        <w:rPr>
          <w:sz w:val="28"/>
          <w:szCs w:val="28"/>
        </w:rPr>
        <w:t xml:space="preserve"> тел. (47391) 94-194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омыцевского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 Доклад утверждается правовым актом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омыц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омыц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омыц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омыц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омыцевского сельского поселения, ведущим специалис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омыц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омыц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омыц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омыц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омыц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омыцевского сельского поселения по вторникам и четвергам с 14.00 до 16.00; телефон: (47391) 94-1-94; местонахождение: 397921, Воронежская область, Лискинский район, Коломыцевское сельское поселение, с. Коломыцево, ул. Кольцова.1А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140"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омыцевского сельского поселения Жидкова И.В., 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жерина Е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ycevskoe-r20.gosweb.gosuslugi.ru/" TargetMode="External"/><Relationship Id="rId3" Type="http://schemas.openxmlformats.org/officeDocument/2006/relationships/hyperlink" Target="https://kolomycevskoe-r20.gosweb.gosuslugi.ru/" TargetMode="External"/><Relationship Id="rId4" Type="http://schemas.openxmlformats.org/officeDocument/2006/relationships/hyperlink" Target="mailto:kolomyc.liski@govvrn.ru" TargetMode="External"/><Relationship Id="rId5" Type="http://schemas.openxmlformats.org/officeDocument/2006/relationships/hyperlink" Target="https://kolomycevskoe-r20.gosweb.gosuslugi.ru/" TargetMode="External"/><Relationship Id="rId6" Type="http://schemas.openxmlformats.org/officeDocument/2006/relationships/hyperlink" Target="https://kolomycevskoe-r20.gosweb.gosuslugi.ru/" TargetMode="External"/><Relationship Id="rId7" Type="http://schemas.openxmlformats.org/officeDocument/2006/relationships/hyperlink" Target="https://kolomycevskoe-r20.gosweb.gosuslugi.ru/" TargetMode="External"/><Relationship Id="rId8" Type="http://schemas.openxmlformats.org/officeDocument/2006/relationships/hyperlink" Target="mailto:kolomyc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Екатерина</cp:lastModifiedBy>
  <cp:lastPrinted>2022-11-28T10:45:00Z</cp:lastPrinted>
  <dcterms:modified xsi:type="dcterms:W3CDTF">2024-11-18T08:53:00Z</dcterms:modified>
  <cp:revision>14</cp:revision>
  <dc:subject/>
  <dc:title/>
</cp:coreProperties>
</file>