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ЛОМЫЦ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РЕШЕНИЕ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 июня  2022 года  № 8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с. Коломыцево</w:t>
      </w:r>
    </w:p>
    <w:p>
      <w:pPr>
        <w:pStyle w:val="Normal"/>
        <w:tabs>
          <w:tab w:val="clear" w:pos="708"/>
          <w:tab w:val="left" w:pos="6237" w:leader="none"/>
        </w:tabs>
        <w:ind w:right="3004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ind w:right="300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 отмене  решения Совета народных депутатов Коломыцевского сельского поселения Лискинского муниципального района Воронежской области от 27.04.2022 № 80 «Об утверждении проекта решения о внесении изменений и дополнений в Устав Коломыцевского сельского поселения Лискин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ind w:right="300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»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Коломыцев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Коломыцев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Решение  Совета народных депутатов Коломыцев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 xml:space="preserve">от 27.04.2022 г. №80 «Об утверждении проекта решения о внесении изменений и дополнений в Устав Коломыцевского сельского поселения Лискинского муниципального района  Воронежской области» </w:t>
      </w:r>
      <w:r>
        <w:rPr>
          <w:b/>
          <w:color w:val="000000"/>
          <w:sz w:val="28"/>
          <w:szCs w:val="28"/>
        </w:rPr>
        <w:t>отменить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Опубликовать настоящее решение в газете «Коломыцевский муниципальный вестник»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 настоящего решения возложить на рабочую группу по подготовке и проведению публичных слуша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Коломыцевского сельского поселения</w:t>
        <w:tab/>
        <w:t xml:space="preserve">                         И.В.Жидкова       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5:00Z</dcterms:created>
  <dc:creator>EXPERT</dc:creator>
  <dc:description/>
  <cp:keywords/>
  <dc:language>en-US</dc:language>
  <cp:lastModifiedBy>Екатерина</cp:lastModifiedBy>
  <cp:lastPrinted>2022-06-30T13:27:00Z</cp:lastPrinted>
  <dcterms:modified xsi:type="dcterms:W3CDTF">2022-07-01T07:27:00Z</dcterms:modified>
  <cp:revision>37</cp:revision>
  <dc:subject/>
  <dc:title>СОВЕТ НАРОДНЫХ ДЕПУТАТОВ</dc:title>
</cp:coreProperties>
</file>