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/>
      </w:pPr>
      <w:r>
        <w:rPr>
          <w:b/>
          <w:bCs/>
          <w:sz w:val="28"/>
          <w:szCs w:val="28"/>
        </w:rPr>
        <w:t xml:space="preserve">КОЛОМЫЦ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  19»  марта 2021 год  №  29 </w:t>
      </w:r>
    </w:p>
    <w:p>
      <w:pPr>
        <w:pStyle w:val="Normal"/>
        <w:rPr>
          <w:sz w:val="20"/>
        </w:rPr>
      </w:pPr>
      <w:r>
        <w:rPr>
          <w:sz w:val="20"/>
        </w:rPr>
        <w:t>с.Коломыцево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признании утратившими силу отдельных муниципальных нормативных правовых актов Совета народных депутатов Коломыце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вязи с расторжением Соглашения о передаче полномочий Лискинским муниципальным районом Воронежской области Коломыцевского сельского поселения Лискинского муниципального района Воронежской области по муниципальному земельному контролю в границах поселения, Совет народных депутатов Коломыце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Коломыцевского сельского поселения Лискинского муниципального района Воронежской области от 14.05.2019 № 190 «Об утверждении Положения о порядке организации и осуществлении муниципального земельного контроля за использованием земель на территории Коломыцевского сельского поселения Лискинского муниципального района Воронежской области в отношении граждан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Коломыцевского сельского поселения Лискинского муниципального района Воронежской области от 29.03.2019 № 181 «Об утверждении Положения о порядке  осуществления  муниципального земельного контроля в границах Коломыцевского сельского поселения Лискин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Совета народных депутатов Коломыцевского сельского поселения Лискинского муниципального района Воронежской области от 31.03.2020 № 234 «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9.03.2019 № 181 «Об утверждении Положения о порядке  осуществления  муниципального земельного контроля в границах Коломыцевского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Коломыц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И.В.Жидк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</w:t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7425</wp:posOffset>
                </wp:positionH>
                <wp:positionV relativeFrom="paragraph">
                  <wp:posOffset>353695</wp:posOffset>
                </wp:positionV>
                <wp:extent cx="10858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.45pt;mso-wrap-distance-left:9.05pt;mso-wrap-distance-right:9.05pt;mso-wrap-distance-top:0pt;mso-wrap-distance-bottom:0pt;margin-top:27.85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6:00Z</dcterms:created>
  <dc:creator>EXPERT</dc:creator>
  <dc:description/>
  <cp:keywords/>
  <dc:language>en-US</dc:language>
  <cp:lastModifiedBy>Екатерина</cp:lastModifiedBy>
  <cp:lastPrinted>2021-02-26T14:29:00Z</cp:lastPrinted>
  <dcterms:modified xsi:type="dcterms:W3CDTF">2021-03-15T05:37:00Z</dcterms:modified>
  <cp:revision>12</cp:revision>
  <dc:subject/>
  <dc:title>СОВЕТ НАРОДНЫХ ДЕПУТАТОВ</dc:title>
</cp:coreProperties>
</file>