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ЛОМЫЦЕ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2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марта 2021года № 3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с. Коломыцево</w:t>
      </w:r>
    </w:p>
    <w:p>
      <w:pPr>
        <w:pStyle w:val="Title"/>
        <w:spacing w:before="240" w:after="60"/>
        <w:ind w:right="48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30.05.2016 № 55 «Об утверждении Положения о бюджетном процессе в Коломыцевском сельском поселении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>06.10.2003 №131-ФЗ «Об общих принципах организации местного самоуправления в Российской Федерации», в соответствии с 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приведения нормативных правовых актов в соответствие с действующим законодательством, руководствуясь Уставом Коломыцевского сельского поселения Лискинского муниципального района Воронежской области, Совет народных депутатов Коломыц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Коломыцевском сельском поселении Лискинского муниципального района Воронежской области, (далее – Положение), утвержденное решением Совета народных депутатов Коломыцевского сельского поселения от 30.05.2016 № 55 ( в ред. от 14.08.2017 № 102, 30.03.2018 № 134, 29.03.2019 № 183, 06.03.2020 № 229) следующие изменения и дополнения: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статьи 38 По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Бюджетный прогноз (проект  бюджетного прогноза, проект изменений бюджетного прогноза) Коломыц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искинского муниципального района на долгосрочный период (за исключением показателей финансового обеспечения муниципальных программ Коломыц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искинского муниципального района) представляется в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дновременно с проектом решения о бюджете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.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.2. Абзац второй пункта 1 статьи 59 Положения изложить в следующей редакци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этого органа.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Пункт 4 статьи 64 Положения изложить в следующей редакции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4. </w:t>
      </w:r>
      <w:r>
        <w:rPr>
          <w:rFonts w:eastAsia="Calibri" w:cs="Times New Roman" w:ascii="Times New Roman" w:hAnsi="Times New Roman"/>
          <w:sz w:val="28"/>
          <w:szCs w:val="28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жбюджетных трансфертов бюджетам государственных внебюджетных фондов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Принятие главным администратором средств бюджета Коломыцевского сельского поселения решения о наличии (об отсутствии) потребности в указанных в абзаце первом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бюджета Коломыцевского сельского поселения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бюджета Коломыцевского сельского поселения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решением главного администратора средств бюджета Коломыцевского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жбюджетных трансфертов бюджетам государственных внебюджетных фондов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использованных в отчетном финансовом году, согласованным с финансовым органом администрации Коломыцевского сельского поселения в определяемом им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 принятия решений, предусмотренных абзацем третьим настоящего пункта, устанавливается муниципальными правовыми актами администрации Коломыцевского сельского поселения, регулирующими порядок возврата межбюджетных трансфертов из бюджета Коломыцевского сельского поселения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жбюджетных трансфертов бюджетам государственных внебюджетных фондов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финансовым органом администрации Коломыцевского сельского поселения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276"/>
        <w:ind w:firstLine="57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</w:t>
      </w:r>
      <w:r>
        <w:rPr>
          <w:rFonts w:cs="Times New Roman" w:ascii="Times New Roman" w:hAnsi="Times New Roman"/>
          <w:sz w:val="28"/>
          <w:szCs w:val="28"/>
        </w:rPr>
        <w:t>ерации.»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в газете «Коломыцевский муниципальный вестник»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омыцевского сельского поселения                     И.В.Жидк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6:00Z</dcterms:created>
  <dc:creator>СТОВОЛОСОВА  Татьяна  Анатольевна</dc:creator>
  <dc:description/>
  <cp:keywords/>
  <dc:language>en-US</dc:language>
  <cp:lastModifiedBy>Екатерина</cp:lastModifiedBy>
  <cp:lastPrinted>2021-03-02T11:36:00Z</cp:lastPrinted>
  <dcterms:modified xsi:type="dcterms:W3CDTF">2021-03-15T05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