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ЛОМЫЦ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19» марта 2021 год  №  3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.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Коломыце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Коломыцевского сельского поселения Лискинского муниципального района Воронежской области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труктуру администрации Коломыце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решение Совета народных депутатов Коломыцевского сельского поселения Лискинского муниципального района Воронежской области от 28.03.2016 года № 38 «Об утверждении структуры администрации Коломыцевского сельского поселения Лискинского муниципального района»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решение в газете «Коломыцевский 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ыцевского сельского поселения    </w:t>
        <w:tab/>
        <w:tab/>
        <w:tab/>
        <w:t xml:space="preserve">       И.В.Жидкова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03.2021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ломыц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9.03.2021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Коломыцев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лава Коломыцев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2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92100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</wp:posOffset>
                </wp:positionV>
                <wp:extent cx="153479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0.25pt;mso-wrap-distance-left:9.05pt;mso-wrap-distance-right:9.05pt;mso-wrap-distance-top:0pt;mso-wrap-distance-bottom:0pt;margin-top:10.9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37160</wp:posOffset>
                </wp:positionV>
                <wp:extent cx="1936115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0.4pt;mso-wrap-distance-left:9.05pt;mso-wrap-distance-right:9.05pt;mso-wrap-distance-top:0pt;mso-wrap-distance-bottom:0pt;margin-top:10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EXPERT</dc:creator>
  <dc:description/>
  <cp:keywords/>
  <dc:language>en-US</dc:language>
  <cp:lastModifiedBy>Екатерина</cp:lastModifiedBy>
  <cp:lastPrinted>2021-03-05T09:53:00Z</cp:lastPrinted>
  <dcterms:modified xsi:type="dcterms:W3CDTF">2021-03-23T06:12:00Z</dcterms:modified>
  <cp:revision>19</cp:revision>
  <dc:subject/>
  <dc:title>СОВЕТ НАРОДНЫХ ДЕПУТАТОВ</dc:title>
</cp:coreProperties>
</file>