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ЛОМЫЦЕВСКОГО СЕЛЬСКОГО ПОСЕЛЕНИЯ  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 xml:space="preserve">РЕШЕНИЕ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 ноября   2020  года                                   № 2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село  Коломыце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№ 156 от 30.07.2018 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орядка управления и распоряж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муществом, находящимся в собственности Коломыц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5" w:firstLine="300"/>
        <w:rPr>
          <w:sz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, на основании Федерального закона от 31.07.2020 № 293-ФЗ "О внесении изменений в Федеральный закон "О приватизации государственного и муниципального имущества", </w:t>
      </w:r>
      <w:r>
        <w:rPr>
          <w:sz w:val="28"/>
        </w:rPr>
        <w:t>Совет народных депутатов Коломыцевского сельского поселения Лискин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right="-61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pacing w:val="70"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Изложить абзац первый пункта 5.3. Порядка управления и распоряжения имуществом, находящимся в собственности Коломыцевского сельского поселения Лискинского муниципального района</w:t>
      </w:r>
      <w:r>
        <w:rPr/>
        <w:t xml:space="preserve"> </w:t>
      </w:r>
      <w:r>
        <w:rPr>
          <w:sz w:val="28"/>
        </w:rPr>
        <w:t>Воронежской области, утвержденного решением № 156 от 30.07.2018 в следующей редакции: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« 5.3 Программа (план) приватизации разрабатывается администрацией Коломыцевского сельского поселения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 и вносится на рассмотрение Совета народных депутатов Коломыцевского сельского поселения одновременно с проектом решения о бюджете Коломыцевского сельского поселения Лискинского муниципального района Воронежской области на очередной год и плановый период в сроки, предусмотренные для внесения проекта решения о бюджете Коломыцевского сельского поселения Лискинского муниципального района Воронежской области в Совет народных депутатов Коломыцевского сельского поселения Лискинского муниципального района Воронежской области на очередной год и плановый период.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  решение   вступает в силу с момента его опубликования в газете «Коломыцевского муниципальный вестник»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ломыцевского сельского поселения                                     И.В.Жидко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746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firstLine="677"/>
      <w:jc w:val="both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05:00Z</dcterms:created>
  <dc:creator>agoncharov</dc:creator>
  <dc:description/>
  <cp:keywords/>
  <dc:language>en-US</dc:language>
  <cp:lastModifiedBy>Екатерина</cp:lastModifiedBy>
  <cp:lastPrinted>2020-10-20T16:56:00Z</cp:lastPrinted>
  <dcterms:modified xsi:type="dcterms:W3CDTF">2020-11-18T11:14:00Z</dcterms:modified>
  <cp:revision>25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