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ЛОМЫЦЕВСКОГО СЕЛЬСКОГО ПОСЕЛЕНИЯ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ЕШЕНИ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« 30 »    марта     2023 года      №112 </w:t>
      </w:r>
    </w:p>
    <w:p>
      <w:pPr>
        <w:pStyle w:val="Normal"/>
        <w:rPr/>
      </w:pPr>
      <w:r>
        <w:rPr>
          <w:b/>
          <w:sz w:val="16"/>
          <w:szCs w:val="16"/>
        </w:rPr>
        <w:tab/>
        <w:t xml:space="preserve">      </w:t>
      </w:r>
      <w:r>
        <w:rPr>
          <w:sz w:val="20"/>
          <w:szCs w:val="20"/>
        </w:rPr>
        <w:t>село Коломыцево</w:t>
      </w:r>
    </w:p>
    <w:p>
      <w:pPr>
        <w:pStyle w:val="Normal"/>
        <w:tabs>
          <w:tab w:val="clear" w:pos="708"/>
          <w:tab w:val="left" w:pos="21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636"/>
      </w:tblGrid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ind w:right="16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народных депутатов Коломыцевского сельского поселения Лискинского муниципального района Воронежской области  от 11.02.2022   74 «Об утверждении Положения о бюджетном процессе в Коломыцевском сельском поселении Лискинского муниципального района Воронежской области»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11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законодательством, в соответствии с Бюджетным кодексом Российской Федерации, Совет народных депутатов Коломыцевского сельского поселения Лискинского муниципального района   Воронежской области  </w:t>
      </w:r>
    </w:p>
    <w:p>
      <w:pPr>
        <w:pStyle w:val="Normal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 бюджетном процессе в Коломыцевском сельском поселении Лискинского муниципального района Воронежской области, утвержденное решением Совета народных депутатов Коломыцевского сельского поселения Лискинского муниципального района Воронежской области от 11.02.2022 г. №74 «Об утверждении Положения о бюджетном процессе в Коломыцевском сельском поселении Лискинского муниципального района Воронежской области» (далее – Положение) 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 Статью 6 Положения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276" w:before="0" w:after="225"/>
        <w:ind w:firstLine="708"/>
        <w:jc w:val="both"/>
        <w:textAlignment w:val="baseline"/>
        <w:outlineLvl w:val="3"/>
        <w:rPr/>
      </w:pPr>
      <w:r>
        <w:rPr>
          <w:b/>
          <w:spacing w:val="2"/>
          <w:sz w:val="28"/>
          <w:szCs w:val="28"/>
        </w:rPr>
        <w:t>«Статья 6. Бюджетные полномочия администрации Коломыцевского сельского поселения</w:t>
      </w:r>
    </w:p>
    <w:p>
      <w:pPr>
        <w:pStyle w:val="Normal"/>
        <w:spacing w:lineRule="auto" w:line="276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Администрация Коломыцевского сельского поселения: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составление прогноза социально-экономического развития Коломыцевского сельского поселения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и сроки составления проекта бюджета Коломыцевского сельского поселения на очередной финансовый год и плановый период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беспечивает исполнение бюджета Коломыцевского сельского поселения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тверждает отчет об исполнении бюджета Коломыцевского сельского поселения за первый квартал, полугодие и девять месяцев текущего финансового года и направляет его Совет народных депутатов и Контрольно-счетную палату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функции главного распорядителя средств бюджета Коломыцевского сельского поселения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- назначает публичные слушания по проекту бюджета Коломыцевского сельского поселения и отчету о его исполнени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</w:t>
      </w:r>
      <w:r>
        <w:rPr>
          <w:sz w:val="28"/>
          <w:szCs w:val="28"/>
        </w:rPr>
        <w:t xml:space="preserve">организует работу и опубликовывает правовые акты администрации Коломыцевского сельского поселения по проведению публичных слушаний по проекту бюджета Коломыцевского сельского поселения на очередной финансовый год и плановый период и </w:t>
      </w:r>
      <w:r>
        <w:rPr>
          <w:rStyle w:val="Emphasis"/>
          <w:i w:val="false"/>
          <w:sz w:val="28"/>
          <w:szCs w:val="28"/>
        </w:rPr>
        <w:t>годовому отчету</w:t>
      </w:r>
      <w:r>
        <w:rPr>
          <w:sz w:val="28"/>
          <w:szCs w:val="28"/>
        </w:rPr>
        <w:t xml:space="preserve"> об исполнении бюджета Коломыцевского сельского поселения за отчетный финансовый год</w:t>
      </w:r>
      <w:r>
        <w:rPr>
          <w:spacing w:val="2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ведения реестра расходных обязательств Коломыцевского сельского поселения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беспечивает управление муниципальным долгом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осуществляет разработку основных направлений долговой политики Коломыцевского сельского поселения на очередной финансовый год и плановый период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устанавливает порядок составления и ведения кассового плана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ведения муниципальной долговой книги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анализа финансового состояния принципала, проверки достаточности, надежности и ликвидности обеспечения, предоставляемого в соответствии с абзацем третьим пункта 1.1 статьи 115.2 Бюджетного кодекса Российской Федерации, при предоставлении муниципальной гарантии, а также мониторинга финансового состояния принципала, контроля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Коломыцевского сельского поселения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</w:t>
      </w:r>
      <w:r>
        <w:rPr>
          <w:rStyle w:val="Emphasis"/>
          <w:i w:val="false"/>
          <w:sz w:val="28"/>
          <w:szCs w:val="28"/>
        </w:rPr>
        <w:t>устанавливает порядок определения при предоставлении муниципальной гарантии минимального объема (суммы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принятия решения о разработке муниципальных программ, их формировании и реализации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и критерии оценки эффективности реализации муниципальных программ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муниципальных заданий и финансового обеспечения выполнения муниципальных заданий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и ведения реестра источников доходов бюджета Коломыцевского сельского поселения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тверждает перечень кодов подвидов по видам доходов, главными администраторами которых являются органы местного самоуправления Коломыцевского сельского поселения и (или) находящиеся в их ведении казенные учреждения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устанавливает порядок разработки и утверждения, а также требования к составу и содержанию бюджетного прогноза Коломыцевского сельского поселения на долгосрочный период и утверждает бюджетный прогноз Коломыцевского сельского поселения на долгосрочный период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- устанавливает порядок формирования перечня налоговых расходов и порядок оценки налоговых расходов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устанавливает порядок привлечения на единый счет бюджета Коломыцевского сельского поселения остатков средств на казначейском счете для осуществления и отражения операций с денежными средствами, поступающими во временное распоряжение получателей средств бюджета Коломыцевского сельского поселения, на казначейском счете для осуществления и отражения операций с денежными средствами бюджетных и автономных учреждений, </w:t>
      </w:r>
      <w:r>
        <w:rPr>
          <w:rStyle w:val="Emphasis"/>
          <w:i w:val="false"/>
          <w:sz w:val="28"/>
          <w:szCs w:val="28"/>
        </w:rPr>
        <w:t>на казначейском счете для осуществления и отражения операций с денежными средствами участников казначейского сопровождения</w:t>
      </w:r>
      <w:r>
        <w:rPr>
          <w:rStyle w:val="Emphasis"/>
          <w:sz w:val="28"/>
          <w:szCs w:val="28"/>
        </w:rPr>
        <w:t>,</w:t>
      </w:r>
      <w:r>
        <w:rPr>
          <w:sz w:val="28"/>
          <w:szCs w:val="28"/>
        </w:rPr>
        <w:t xml:space="preserve"> открытых </w:t>
      </w:r>
      <w:r>
        <w:rPr>
          <w:color w:val="000000"/>
          <w:sz w:val="28"/>
          <w:szCs w:val="28"/>
        </w:rPr>
        <w:t>администрации Коломыцевского сельского поселения, казначейских счетах для осуществления и отражения операций с денежными средствами получателей средств из бюджета и казначейских счетах для осуществления и отражения операций с денежными средствами участников казначейского сопровождения, открытых администрации Коломыцевского сельского поселения</w:t>
      </w:r>
      <w:r>
        <w:rPr>
          <w:rStyle w:val="Emphasis"/>
          <w:i w:val="false"/>
          <w:color w:val="000000"/>
          <w:sz w:val="28"/>
          <w:szCs w:val="28"/>
        </w:rPr>
        <w:t>;</w:t>
      </w:r>
    </w:p>
    <w:p>
      <w:pPr>
        <w:pStyle w:val="Normal"/>
        <w:spacing w:lineRule="auto" w:line="276"/>
        <w:ind w:firstLine="708"/>
        <w:jc w:val="both"/>
        <w:textAlignment w:val="baseline"/>
        <w:rPr>
          <w:rStyle w:val="Emphasis"/>
          <w:i w:val="false"/>
          <w:i w:val="false"/>
          <w:color w:val="000000"/>
          <w:sz w:val="28"/>
          <w:szCs w:val="28"/>
        </w:rPr>
      </w:pPr>
      <w:r>
        <w:rPr>
          <w:rStyle w:val="Emphasis"/>
          <w:i w:val="false"/>
          <w:color w:val="000000"/>
          <w:sz w:val="28"/>
          <w:szCs w:val="28"/>
        </w:rPr>
        <w:t>- устанавливает порядок возврата привлеченных средств с единого счета бюджета Коломыцевского сельского поселения на казначейские счета, с которых они были ранее перечислены, в соответствии с пунктом 11 статьи 236.1 Бюджетного кодекса 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Коломыцевского сельского поселения, лицевые счета которых открыты в Управлении федерального казначейства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Коломыцевского сельского поселения не использованных в текущем финансовом году остатков средств, предоставленных из бюджета Коломыцев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Коломыцев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 устанавливает порядок разработки и утверждения, а также требования к составу и содержанию бюджетного прогноза Коломыцевского сельского поселения на долгосрочный период и утверждает бюджетный прогноз Коломыцевского сельского поселения на долгосрочный период;</w:t>
      </w:r>
    </w:p>
    <w:p>
      <w:pPr>
        <w:pStyle w:val="Style1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танавливает порядок и методику планирования бюджетных ассигновани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станавливает порядок составления и ведения сводной бюджетной росписи;</w:t>
      </w:r>
    </w:p>
    <w:p>
      <w:pPr>
        <w:pStyle w:val="Style18"/>
        <w:spacing w:lineRule="auto" w:line="276"/>
        <w:ind w:firstLine="708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sz w:val="28"/>
          <w:szCs w:val="28"/>
        </w:rPr>
        <w:t xml:space="preserve">- </w:t>
      </w:r>
      <w:r>
        <w:rPr>
          <w:rStyle w:val="Emphasis"/>
          <w:i w:val="false"/>
          <w:sz w:val="28"/>
          <w:szCs w:val="28"/>
        </w:rPr>
        <w:t>в случаях, установленных бюджетным законодательством, устанавливает порядок осуществления казначейского сопровождения в отношении средств, определенных в соответствии со статьей 242.26 Бюджетного кодекса Российской Федерации;</w:t>
      </w:r>
    </w:p>
    <w:p>
      <w:pPr>
        <w:pStyle w:val="Style18"/>
        <w:spacing w:lineRule="auto" w:line="276"/>
        <w:ind w:firstLine="708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 устанавливает порядок санкционирования операций со средствами участников казначейского сопрово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- устанавливает порядок формирования перечня налоговых расходов и порядок оценки налоговых расходов Коломыцевского сельского поселения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rStyle w:val="Emphasis"/>
          <w:i w:val="false"/>
          <w:sz w:val="28"/>
          <w:szCs w:val="28"/>
        </w:rPr>
        <w:t>- утверждает перечень главных администраторов доходов бюджета Коломыцевского сельского поселения и перечень главных администраторов источников финансирования дефицита бюджета Коломыцевского сельского поселения в соответствии с общими требованиями, установленными Правительством Российской Федерации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тверждает перечень кодов подвидов по видам доходов, главными администраторами которых являются органы местного самоуправления Коломыцевского сельского поселения и (или) находящиеся в их ведении казенные учреждения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атывает программу муниципальных внутренних заимствований, программу муниципальных внешних заимствований, программу муниципальных гарантий в валюте Российской Федерации, программу муниципальных гарантий в иностранной валюте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имени Коломыцевского сельского поселения осуществляет муниципальные внутренние заимствования, муниципальные внешние заимствования и выдачу муниципальных гарантий другим заемщикам, заключает муниципальные контракты с кредитными организациями, соглашения о получении бюджетных кредитов из других бюджетов бюджетной системы, а также договоры о предоставлении муниципальных гарантий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тверждает перечень кодов видов источников финансирования дефицита бюджета, главными администраторами которых являются органы местного самоуправления и (или) находящиеся в их ведении казенные учрежд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взыскания в бюджет Коломыцевского сельского поселения не использованных в текущем финансовом году остатков средств, предоставленных из бюджета Коломыцевского сельского поселения бюджетным и автономным учреждениям в виде субсидий на иные цели, на осуществление капитальных вложений в объекты муниципальной собственности или бюджетных инвестиций, при отсутствии потребности в направлении их на те же цели;</w:t>
      </w:r>
    </w:p>
    <w:p>
      <w:pPr>
        <w:pStyle w:val="Normal"/>
        <w:spacing w:lineRule="auto" w:line="276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- осуществляет иные бюджетные полномочия, установленные Бюджетным кодексом 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276"/>
        <w:jc w:val="both"/>
        <w:rPr>
          <w:color w:val="000000"/>
          <w:sz w:val="28"/>
          <w:szCs w:val="28"/>
        </w:rPr>
      </w:pPr>
      <w:r>
        <w:rPr/>
        <w:tab/>
      </w:r>
      <w:r>
        <w:rPr>
          <w:color w:val="000000"/>
          <w:sz w:val="28"/>
          <w:szCs w:val="28"/>
        </w:rPr>
        <w:t>1.2. Часть 2 статьи 9 Положения  изложить в следующей редакци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«</w:t>
      </w:r>
      <w:r>
        <w:rPr>
          <w:color w:val="000000"/>
          <w:spacing w:val="2"/>
          <w:sz w:val="28"/>
          <w:szCs w:val="28"/>
        </w:rPr>
        <w:t>2. Централизованная бухгалтерия обладает следующими бюджетными полномочиям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составление проекта основных направлений долговой политики Коломыцевского сельского поселения на очередной финансовый год и плановый период в соответствии с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07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07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методологическое руководство в области бюджетного планирования и исполнения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оставляет проект бюджета Коломыцевского сельского поселения на очередной финансовый год и плановый период и представляет его главе Коломыцевского сельского поселения с необходимыми документами и материалам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подготавливает проекты решений Совета народных депутатов Коломыцевского сельского поселения о внесении изменений в решения о бюджете Коломыцевского сельского поселения на очередной финансовый год и плановый период и представляет их главе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рганизует подготовку материалов для проведения публичных слушаний по проекту бюджета Коломыцевского сельского поселения на очередной финансовый год и плановый период и годовому отчету об исполнении бюджета Коломыцевского сельского поселения за отчетный финансовый год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получает от органов местного самоуправления Коломыцевского сельского поселения материалы, необходимые для составления проекта бюджета Коломыцевского сельского поселения на очередной финансовый год и плановый период и отчета об исполнении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разрабатывает бюджетный прогноз Коломыцевского сельского поселения на долгосрочный период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расходных обязательств Коломыцевского сельского поселения и направляет его в финансовый орган Воронежской област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кассовый план исполнения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ставляет и ведет сводную бюджетную роспись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доводит до главных распорядителей и получателей средств бюджета Коломыцевского сельского поселения показатели сводной бюджетной росписи и лимиты бюджетных обязательст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детализацию объекто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0292486/entry/100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й классификаци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в части, относящейся к органам местного самоуправления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еречень и коды целевых статей расходов бюджета Коломыцевского сельского поселения, если иное не установлен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правление средствами на едином счете бюджета Коломыцевского сельского поселения, казначейских счетах, остатками средств на едином счете бюджета Коломыцевского сельского поселения в соответствии с положениям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ого кодекс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едет реестр участников бюджетного процесса, а также юридических лиц, не являющихся участниками бюджетного процесса, в электронной форме в государственной информационной системе управления общественными финансами «Электронный бюджет»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бюджетных и денежных обязательст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 осуществляет </w:t>
      </w:r>
      <w:r>
        <w:rPr>
          <w:rStyle w:val="Highlightsearch"/>
          <w:color w:val="000000"/>
          <w:sz w:val="28"/>
          <w:szCs w:val="28"/>
        </w:rPr>
        <w:t>санкционирование</w:t>
      </w:r>
      <w:r>
        <w:rPr>
          <w:color w:val="000000"/>
          <w:sz w:val="28"/>
          <w:szCs w:val="28"/>
        </w:rPr>
        <w:t> оплаты денежных обязательств получателей средств бюджета Коломыцевского сельского поселения, лицевые счета которых открыты в финансовом органе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целевое финансирование получателей средств бюджета Коломыцевского сельского поселения в соответствии с установленными размерами ассигнований, полноту и своевременность перечисления бюджетных средств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станавливает в предусмотренных законодательством случаях операции по лицевым счетам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едет казначейский учет операций по исполнению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учет исполнения бюджета Коломыцевского сельского поселения  по доходам и расходам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исполняет судебные акты, предусматривающие обращение взыскания на средства бюджета Коломыцевского сельского поселения, на подлежащие казначейскому сопровождению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 средства участников казначейского сопровождения, а также решения налоговых органов в отношении муниципальных учреждений Коломыцевского сельского поселения в порядке, предусмотренно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00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олняет функции эмитента по организации выпуска, размещения, обслуживания и погашения муниципальных ценных бумаг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муниципальную долговую книгу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еме или в какой-либо части обязательств принципалов, обеспеченных муниципальными гарантиями, прекращения по иным основаниям в полном объеме или в какой-либо части обязательств принципалов, обеспеченных муниципальными гарантиями, осуществления гарантом платежей по выданным муниципальным гарантиям, а также в иных случаях, установленных муниципальными гарантиям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анализ финансового состояния принципала, проверку достаточности, надежности и ликвидности обеспечения, предоставляемог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1152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абзацем третьим пункта 1.1 статьи 115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, при предоставлении муниципальной гарантии, а также мониторинг финансового состояния принципала, контроль за достаточностью, надежностью и ликвидностью предоставленного обеспечения после предоставления муниципальной гарантии в соответствии с нормативными правовыми актами администрации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ет порядок составления бюджетной отчетност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рассматривает бюджетную отчетность главных распорядителей и получателей бюджетных средств, главных администраторов доходов бюджета и главных администраторов источников финансирования дефицита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оставляет отчет об исполнении бюджета Коломыцевского сельского поселения ежемесячно и за отчетный финансовый год, представляет его в администрацию Коломыцевского сельского поселения, Контрольно-счетную палату и финансовый орган Воронежской област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устанавливает порядок завершения операций по исполнению бюджета Коломыцевского сельского поселения в текущем финансовом году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учет и осуществляет хранение исполнительных документов и иных документов, связанных с исполнением судебных актов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внедряет единую техническую политику в информатизации бюджета Коломыцевского сельского поселения и учета в бюджетных учреждениях. Обеспечивает функционирование единого электронного финансового документооборота на всех уровнях исполнения бюджета Коломыцевского сельского поселения. Осуществляет технологический контроль выполнения операций в автоматизированной системе исполнения бюджета всеми участниками электронного документооборота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заимодействует с финансовым органом Воронежской области, органами Федерального казначейства Российской Федерации по Воронежской области и налоговыми органами по вопросам своей компетен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бладает правом требовать от главных распорядителей и получателей средств бюджета Коломыцевского сельского поселения представления отчетов об использовании средств бюджета Коломыцевского сельского поселения и иных сведений, связанных с получением, перечислением, зачислением и использованием средств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составляет и ведет реестр источников доходов бюджета Коломыцевского сельского поселения для представления в финансовый орган субъекта Российской Федерации в порядке, установленном высшим исполнительным органом государственной власти субъекта 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проводит в установленном им порядке мониторинг качества финансового менеджмента в отношении главных распорядителей средств бюджета Коломыцевского сельского поселения, главных администраторов доходов бюджета Коломыцевского сельского поселения, главных администраторов источников финансирования дефицита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казначейское сопровождение в отношении средств, определенных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в случаях и порядке, установленных Правительством Российской Федерации, расширенное казначейское сопровождение средст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2422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 242.2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Бюджетного кодекса Российской Федерации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пределяет при предоставлении муниципальной гарантии минимальный объем (сумму) обеспечения исполнения обязательств принципала по удовлетворению регрессного требования гаранта к принципалу по муниципальной гарантии в зависимости от степени удовлетворительности финансового состояния принципала в соответствии с нормативными правовыми актами администрации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иные бюджетные полномочия, установленные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12604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Бюджетным 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Российской Федерации, настоящим Положением и принимаемыми в соответствии с ними муниципальными правовыми актами, регулирующими бюджетные правоотношения.».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Статью 13 Положения изложить в следующей редакци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b/>
          <w:color w:val="000000"/>
          <w:sz w:val="28"/>
          <w:szCs w:val="28"/>
        </w:rPr>
        <w:t>«Статья 13. Бюджетные полномочия главного администратора источников финансирования дефицита бюджета Коломыцевского сельского поселения</w:t>
      </w:r>
    </w:p>
    <w:p>
      <w:pPr>
        <w:pStyle w:val="Style18"/>
        <w:spacing w:lineRule="auto" w:line="276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Главный администратор источников финансирования дефицита бюджета Коломыцевского сельского поселения обладает следующими бюджетными полномочиям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формиру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7542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одведомственных ему администраторов источников финансирования дефицита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существляет планирование (прогнозирование) поступлений и выплат по источникам финансирования дефицита бюджета Коломыцев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 xml:space="preserve"> (за исключением</w:t>
      </w:r>
      <w:r>
        <w:rPr>
          <w:color w:val="000000"/>
          <w:sz w:val="28"/>
          <w:szCs w:val="28"/>
        </w:rPr>
        <w:t> операций по управлению остатками средств на едином счете бюджета Коломыцевского сельского поселения</w:t>
      </w:r>
      <w:r>
        <w:rPr>
          <w:rStyle w:val="Emphasis"/>
          <w:i w:val="false"/>
          <w:iCs w:val="false"/>
          <w:color w:val="000000"/>
          <w:sz w:val="28"/>
          <w:szCs w:val="28"/>
        </w:rPr>
        <w:t>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062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Emphasis"/>
          <w:i w:val="false"/>
          <w:iCs w:val="false"/>
          <w:color w:val="000000"/>
          <w:sz w:val="28"/>
          <w:szCs w:val="28"/>
        </w:rPr>
        <w:t> Российской Федерации о таможенном регулировании)</w:t>
      </w:r>
      <w:r>
        <w:rPr>
          <w:color w:val="000000"/>
          <w:sz w:val="28"/>
          <w:szCs w:val="28"/>
        </w:rPr>
        <w:t>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распределяет бюджетные ассигнования по подведомственным администраторам источников финансирования дефицита бюджета Коломыцевского сельского поселения и исполняет соответствующую часть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формирует бюджетную отчетность главного администратора источников финансирования дефицита бюджета Коломыцевского сельского поселения;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- утверждает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0618178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тодик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прогнозирования поступлений по источникам финансирования дефицита бюджета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1409728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бщими требованиям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к такой методике, установленными Правительством Российской Федерации;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2112604/paragraph/52689526/number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оставляет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 обоснования бюджетных ассигнований.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 Часть 2 статьи 19 Положения изложить в следующей редакци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sz w:val="28"/>
          <w:szCs w:val="28"/>
        </w:rPr>
        <w:t>«2. Размер резервного фонда администрации Коломыцевского сельского поселения устанавливается решением Совета народных депутатов Коломыцевского сельского поселения о бюджете Коломыцевского сельского поселения.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5. Часть 3 статьи 36 Положения признать утратившей силу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  <w:t>1.6. Абзацы второй и третий части 2 статьи 45 Положения признать утратившими силу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7. Абзац четвертый части 2 статьи 45 Положения изложить в следующей редакции: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ab/>
        <w:t>«</w:t>
      </w:r>
      <w:r>
        <w:rPr>
          <w:color w:val="000000"/>
          <w:sz w:val="28"/>
          <w:szCs w:val="28"/>
        </w:rPr>
        <w:t>-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видов</w:t>
      </w:r>
      <w:r>
        <w:rPr>
          <w:color w:val="000000"/>
          <w:sz w:val="28"/>
          <w:szCs w:val="28"/>
        </w:rPr>
        <w:t> расходов и (или) по целевым статьям (муниципальным программам и непрограммным направлениям деятельности), группам видов расходов, разделам, подразделам классификации расходов бюджетов на очередной финансовый год </w:t>
      </w:r>
      <w:r>
        <w:rPr>
          <w:rStyle w:val="Emphasis"/>
          <w:i w:val="false"/>
          <w:iCs w:val="false"/>
          <w:color w:val="000000"/>
          <w:sz w:val="28"/>
          <w:szCs w:val="28"/>
        </w:rPr>
        <w:t>и плановый период</w:t>
      </w:r>
      <w:r>
        <w:rPr>
          <w:color w:val="000000"/>
          <w:sz w:val="28"/>
          <w:szCs w:val="28"/>
        </w:rPr>
        <w:t>;».</w:t>
      </w:r>
    </w:p>
    <w:p>
      <w:pPr>
        <w:pStyle w:val="Style18"/>
        <w:spacing w:lineRule="auto" w:line="276"/>
        <w:jc w:val="both"/>
        <w:rPr/>
      </w:pPr>
      <w:r>
        <w:rPr>
          <w:color w:val="000000"/>
          <w:sz w:val="28"/>
          <w:szCs w:val="28"/>
        </w:rPr>
        <w:tab/>
        <w:t>1.8. Абзац двенадцатый  статьи 46 Положения признать утратившим силу.</w:t>
      </w:r>
    </w:p>
    <w:p>
      <w:pPr>
        <w:pStyle w:val="Style18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Часть 3 статьи  67 Положения изложить в следующей редакции: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«3. Администрация Коломыцевского сельского поселения организует проведение публичных слушаний по годовому отчету об исполнении бюджета Коломыцевского сельского поселения. Правовой акт главы Коломыцевского сельского поселения о назначении публичных слушаний подлежит официальному опубликованию и размещению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Коломыцевского сельского поселения в информационно-телекоммуникационной сети «Интернет» не позднее, чем за 5 рабочих дней до дня их проведения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Годовой отчет об исполнении бюджета Коломыцевского сельского поселения  подлежит размещению на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Коломыцевского сельского поселения в информационно-телекоммуникационной сети «Интернет» одновременно с опубликованием правового акта главы Коломыцевского сельского поселения о назначении публичных слушаний, но не позднее, чем за 5 рабочих дней до дня проведения публичных слушаний.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Рабочий орган администрации Коломыцевского сельского поселения по организации и проведению публичных слушаний в течение 5 рабочих дней со дня проведения публичных слушаний составляет заключение о результатах проведения публичных слушаний по годовому отчету об исполнении бюджета Коломыцевского сельского поселения, которое публикуется в газете «Коломыцевский муниципальный вестник» и размещается на 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> администрации Коломыцевского сельского поселения в информационно-телекоммуникационной сети «Интернет».».</w:t>
      </w:r>
    </w:p>
    <w:p>
      <w:pPr>
        <w:pStyle w:val="Style18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2. Опубликовать настоящее решение в газете «Коломыцевский муниципальный вестник» и разместить на официальном сайте администрации Коломыцевс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Style18"/>
        <w:spacing w:lineRule="auto" w:line="276"/>
        <w:jc w:val="both"/>
        <w:rPr/>
      </w:pPr>
      <w:r>
        <w:rPr>
          <w:sz w:val="28"/>
          <w:szCs w:val="28"/>
        </w:rPr>
        <w:t>3. Настоящее решение вступает в силу с момента его опубликования и распространяется на правоотношения, возникшие с 1 января 202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 xml:space="preserve"> год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>
          <w:color w:val="000000"/>
          <w:sz w:val="28"/>
          <w:szCs w:val="28"/>
        </w:rPr>
        <w:t xml:space="preserve">Глава  Коломыцевского сельского поселения             </w:t>
        <w:tab/>
        <w:tab/>
        <w:t xml:space="preserve"> И.В.Жидкова</w:t>
      </w:r>
    </w:p>
    <w:sectPr>
      <w:type w:val="nextPage"/>
      <w:pgSz w:w="11906" w:h="16838"/>
      <w:pgMar w:left="1985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106">
    <w:name w:val="s_106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Times New Roman" w:cs="Times New Roman"/>
      <w:sz w:val="20"/>
      <w:szCs w:val="20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ronezh-city.ru/" TargetMode="External"/><Relationship Id="rId3" Type="http://schemas.openxmlformats.org/officeDocument/2006/relationships/hyperlink" Target="http://www.voronezh-city.ru/" TargetMode="External"/><Relationship Id="rId4" Type="http://schemas.openxmlformats.org/officeDocument/2006/relationships/hyperlink" Target="http://www.voronezh-city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7:57:00Z</dcterms:created>
  <dc:creator>Марина</dc:creator>
  <dc:description/>
  <cp:keywords/>
  <dc:language>en-US</dc:language>
  <cp:lastModifiedBy>Екатерина</cp:lastModifiedBy>
  <cp:lastPrinted>2023-03-30T09:16:00Z</cp:lastPrinted>
  <dcterms:modified xsi:type="dcterms:W3CDTF">2023-04-05T11:11:00Z</dcterms:modified>
  <cp:revision>14</cp:revision>
  <dc:subject/>
  <dc:title>                                                                                                                              </dc:title>
</cp:coreProperties>
</file>