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ЛОМЫЦЕ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 xml:space="preserve">РЕШЕНИЕ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19   апреля  2023 год         №  11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Село  Коломыц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705" w:hanging="0"/>
        <w:jc w:val="center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ind w:right="3004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ind w:right="300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екте решения Совета народных депутатов Коломыцевского сельского поселения Лискинского муниципального района Воронежской области «О внесении  изменений и дополнений в Устав Коломыцевского сельского поселения 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Коломыцев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Коломыцев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1. Принять к рассмотрению проект решения Совета народных депутатов Коломыцевского сельского поселения Лискинского муниципального района Воронежской области «О внесении изменений и дополнений в Устав Коломыцевского сельского поселения Лискинского муниципального района Воронежской области» согласно приложению 1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й Порядок учета предложений по проекту решения Совета народных депутатов Коломыцевского сельского поселения Лискинского муниципального района Воронежской области «О внесении изменений и дополнений в Устав Коломыцевского сельского поселения Лискинского муниципального района Воронежской области» и участия граждан в его обсуждении согласно приложению 2.</w:t>
      </w:r>
    </w:p>
    <w:p>
      <w:pPr>
        <w:pStyle w:val="Style19"/>
        <w:widowControl w:val="false"/>
        <w:suppressAutoHyphens w:val="tru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начить публичные слушания по обсуждению проекта решения Совета народных депутатов Коломыцевского сельского поселения Лискинского муниципального района Воронежской области  «О внесении изменений и дополнений в Устав Коломыцевского сельского поселения Лискинского  муниципального района Воронежской области   на  03.05.2023 г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5 ч в здании администрации, расположенном по адресу: Воронежская область, Лискинский район, Коломыцевское сельское поселение, с. Коломыцево, ул. Кольцова,1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Рабочей группе по подготовке и проведению публичных слушаний, утвержденной распоряжением администрации Коломыцевского сельского поселения от 27.05.2021 года №17-р, приступить к подготовке и проведению публичных слушаний по обсуждению проекта Устав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настоящее решение в газете «Коломыцевский муниципальный вестник»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решения возложить на рабочую группу по подготовке и проведению публичных слушаний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Глава Коломыцевского сельского поселения   </w:t>
        <w:tab/>
        <w:tab/>
        <w:t xml:space="preserve">              И.В.Жидкова       </w:t>
      </w:r>
      <w:r>
        <w:rPr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Коломыц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от  ____________ №  ______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Коломыц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от  ____________ №  ______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ЛОМЫЦ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от  «   »              20     г.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№         </w:t>
      </w:r>
      <w:r>
        <w:rPr>
          <w:color w:val="000000"/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color w:val="000000"/>
          <w:spacing w:val="-4"/>
          <w:sz w:val="20"/>
          <w:szCs w:val="20"/>
          <w:lang w:eastAsia="ar-SA"/>
        </w:rPr>
        <w:t>с. Коломыцево</w:t>
      </w:r>
      <w:r>
        <w:rPr>
          <w:color w:val="000000"/>
          <w:spacing w:val="-4"/>
          <w:sz w:val="28"/>
          <w:szCs w:val="28"/>
          <w:lang w:eastAsia="ar-SA"/>
        </w:rPr>
        <w:t xml:space="preserve"> </w:t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 изменений и дополнений в Устав Коломыцевского сельского поселения 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Коломыцев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Коломыцев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нести  изменения и дополнения в Устав Коломыцевского сельского поселения Лискинского  муниципального района Воронежской области 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газете «Коломыцевский муниципальный вестник» после его государственной регистр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Коломыцевского сельского поселения</w:t>
        <w:tab/>
        <w:tab/>
        <w:tab/>
        <w:t xml:space="preserve">      И.В.Жидкова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Коломыц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__________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Коломыц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__________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 В УСТАВ</w:t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Коломыцевского сельского  поселени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 Воронежской области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b/>
          <w:b/>
          <w:szCs w:val="28"/>
        </w:rPr>
      </w:pPr>
      <w:r>
        <w:rPr>
          <w:b/>
          <w:szCs w:val="28"/>
        </w:rPr>
        <w:t>1. Часть 6.3. статьи 33 Устава признать утратившей силу.</w:t>
      </w:r>
    </w:p>
    <w:p>
      <w:pPr>
        <w:pStyle w:val="B"/>
        <w:spacing w:lineRule="auto" w:line="360"/>
        <w:ind w:right="27" w:firstLine="540"/>
        <w:jc w:val="both"/>
        <w:rPr/>
      </w:pPr>
      <w:r>
        <w:rPr>
          <w:b/>
          <w:szCs w:val="28"/>
        </w:rPr>
        <w:t>2. Дополнить статью 33 Устава частью 9.1. следующего содержания:</w:t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b/>
          <w:szCs w:val="28"/>
        </w:rPr>
        <w:t>«</w:t>
      </w:r>
      <w:r>
        <w:rPr>
          <w:szCs w:val="28"/>
        </w:rPr>
        <w:t>9.1.</w:t>
      </w:r>
      <w:r>
        <w:rPr>
          <w:b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Cs w:val="28"/>
        </w:rPr>
        <w:t>Полномочия депутата Совета народных депутатов Коломыцевского сельского поселения прекращаются досрочно решением Совета народных депутатов Коломыцевского сельского поселения в случае отсутствия депутата без уважительных причин на всех заседаниях Совета народных депутатов Коломыцевского сельского поселения в течение шести месяцев подряд.</w:t>
      </w:r>
      <w:r>
        <w:rPr>
          <w:szCs w:val="28"/>
        </w:rPr>
        <w:t>».</w:t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Коломыц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 19.04.2023  № 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Коломыц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 19.04.2023  № 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та предложений по проекту решения Совета народных депутатов Коломыцевского сельского поселения Лискинского муниципального района Воронежской области «О внесении изменений и дополнений в Устав Коломыцевского сельского поселения Лискинского муниципального района Воронежской области» и участия граждан в его обсуждени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Предложения по проекту решения Совета народных депутатов Коломыцевского сельского поселения Лискинского муниципального района Воронежской области «О внесении изменений и дополнений в Устав Коломыцевского сельского поселения Лискинского муниципального района Воронежской области» (далее – проект изменений и дополнений в Устав) могут быть направлены жителями Коломыцевского сельского поселения Лискин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срок до 05.05.2023  г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частники публичных слушаний имеют право вносить предложения  и замечания, касающиеся проекта изменений и дополнений в Устав, подлежащего рассмотрению на публичных слушаниях:</w:t>
      </w:r>
    </w:p>
    <w:p>
      <w:pPr>
        <w:pStyle w:val="Style19"/>
        <w:spacing w:lineRule="auto" w:line="360"/>
        <w:ind w:firstLine="708"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 xml:space="preserve">1) в письменной форме по адресу: Воронежская область, Лискинский район, Коломыцевское сельское поселение, с. Коломыцево, ул. Кольцова, 1А  либо могут быть направлены по электронной почте: </w:t>
      </w:r>
      <w:hyperlink r:id="rId2">
        <w:r>
          <w:rPr>
            <w:rStyle w:val="InternetLink"/>
            <w:rFonts w:eastAsia="CharterITC-Regular;MS Mincho"/>
            <w:sz w:val="28"/>
            <w:szCs w:val="28"/>
            <w:lang w:val="en-US"/>
          </w:rPr>
          <w:t>www</w:t>
        </w:r>
        <w:r>
          <w:rPr>
            <w:rStyle w:val="InternetLink"/>
            <w:rFonts w:eastAsia="CharterITC-Regular;MS Mincho"/>
            <w:sz w:val="28"/>
            <w:szCs w:val="28"/>
          </w:rPr>
          <w:t>.</w:t>
        </w:r>
        <w:r>
          <w:rPr>
            <w:rStyle w:val="InternetLink"/>
            <w:rFonts w:eastAsia="CharterITC-Regular;MS Mincho"/>
            <w:sz w:val="28"/>
            <w:szCs w:val="28"/>
            <w:lang w:val="en-US"/>
          </w:rPr>
          <w:t>kolomyc</w:t>
        </w:r>
        <w:r>
          <w:rPr>
            <w:rStyle w:val="InternetLink"/>
            <w:rFonts w:eastAsia="CharterITC-Regular;MS Mincho"/>
            <w:sz w:val="28"/>
            <w:szCs w:val="28"/>
          </w:rPr>
          <w:t>.</w:t>
        </w:r>
        <w:r>
          <w:rPr>
            <w:rStyle w:val="InternetLink"/>
            <w:rFonts w:eastAsia="CharterITC-Regular;MS Mincho"/>
            <w:sz w:val="28"/>
            <w:szCs w:val="28"/>
            <w:lang w:val="en-US"/>
          </w:rPr>
          <w:t>liski</w:t>
        </w:r>
        <w:r>
          <w:rPr>
            <w:rStyle w:val="InternetLink"/>
            <w:rFonts w:eastAsia="CharterITC-Regular;MS Mincho"/>
            <w:sz w:val="28"/>
            <w:szCs w:val="28"/>
          </w:rPr>
          <w:t>@</w:t>
        </w:r>
        <w:r>
          <w:rPr>
            <w:rStyle w:val="InternetLink"/>
            <w:rFonts w:eastAsia="CharterITC-Regular;MS Mincho"/>
            <w:sz w:val="28"/>
            <w:szCs w:val="28"/>
            <w:lang w:val="en-US"/>
          </w:rPr>
          <w:t>govvrn</w:t>
        </w:r>
        <w:r>
          <w:rPr>
            <w:rStyle w:val="InternetLink"/>
            <w:rFonts w:eastAsia="CharterITC-Regular;MS Mincho"/>
            <w:sz w:val="28"/>
            <w:szCs w:val="28"/>
          </w:rPr>
          <w:t>.</w:t>
        </w:r>
        <w:r>
          <w:rPr>
            <w:rStyle w:val="InternetLink"/>
            <w:rFonts w:eastAsia="CharterITC-Regular;MS Mincho"/>
            <w:sz w:val="28"/>
            <w:szCs w:val="28"/>
            <w:lang w:val="en-US"/>
          </w:rPr>
          <w:t>ru</w:t>
        </w:r>
      </w:hyperlink>
      <w:r>
        <w:rPr>
          <w:rFonts w:eastAsia="CharterITC-Regular;MS Mincho"/>
          <w:sz w:val="28"/>
          <w:szCs w:val="28"/>
        </w:rPr>
        <w:t>;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</w:rPr>
        <w:t>2) посредством официального сайта администрации Коломыцевского сельского поселения Лискинского муниципального района Воронежской области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lom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й или устной форме в ходе проведения собрания участников публичных слуша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ступившие предложения предварительно рассматриваются на заседании рабочей группы по подготовке и проведению публичных слушаний (далее – рабочая группа), которая обобщает поступившие предложения для последующего представления в Совет народных депутатов Коломыцевского сельского поселения Лискинского муниципального района Воронежской област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Рабочая группа представляет в Совет народных депутатов Коломыцевского сельского поселения Лискинского муниципального района Воронежской области проект изменений и дополнений в Устав, доработанный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едложения по проекту изменений и дополнений в Устав, внесенные с нарушением процедуры, предусмотренной настоящим Порядком, не принимаются к рассмотрению рабочей группой и возвращаются лицу, их внесшему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Жители Коломыцев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, вправе участвовать в обсуждении проекта на публичных слуш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орма предлагаемых изменений и дополнений в проект решения Совета народных депутатов Коломыцевского сельского поселения Лискинского муниципального района Воронежской области о внесении изменений и дополнений в Устав Коломыцевс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Ф.И.О., адрес места жительства, номер телефона гражданина, направившего пред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текст опубликованных изменений и дополнений в Устав Коломыцевс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предлагаемая редакция изменений и дополнений в Устав Коломыцевс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) ссылка на акты законодательства Российской Федерации и Воронежской области, муниципальные правовые акты Коломыцевского сельского поселения Лискинского муниципального района Воронежской области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пись лица, направившего предложение, дата.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kolomi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3:00Z</dcterms:created>
  <dc:creator>EXPERT</dc:creator>
  <dc:description/>
  <cp:keywords/>
  <dc:language>en-US</dc:language>
  <cp:lastModifiedBy>Екатерина</cp:lastModifiedBy>
  <cp:lastPrinted>2022-06-28T13:34:00Z</cp:lastPrinted>
  <dcterms:modified xsi:type="dcterms:W3CDTF">2023-04-20T08:47:00Z</dcterms:modified>
  <cp:revision>8</cp:revision>
  <dc:subject/>
  <dc:title>СОВЕТ НАРОДНЫХ ДЕПУТАТОВ</dc:title>
</cp:coreProperties>
</file>