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 xml:space="preserve">к решению </w:t>
      </w:r>
      <w:r>
        <w:rPr/>
        <w:t>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Коломыц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</w:t>
      </w:r>
      <w:r>
        <w:rPr>
          <w:rFonts w:cs="Tahoma"/>
          <w:bCs/>
          <w:lang w:eastAsia="zxx" w:bidi="zxx"/>
        </w:rPr>
        <w:t>от _____ 2023 №___</w:t>
      </w:r>
    </w:p>
    <w:p>
      <w:pPr>
        <w:pStyle w:val="Normal"/>
        <w:jc w:val="right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>Коломыц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 О ТЕРРИТОРИАЛЬНОМ ПЛАН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генерального пла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кстовая ча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ложение о территориальном планировани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Карта генерального плана (с отображением функциональных зон и транспортной инфраструктуры).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ложение к Тому 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дения о границах населенных пунктов села Коломыцево, хутора Попасное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кстовая ча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Карта существующего состояния, комплексной оценки территории, земель различных категорий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Карт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 Карта электроснабжения и слаботочных сетей связ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. Карта газ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. Карт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br w:type="page"/>
      </w: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Коломыцев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при осуществлении территориального планирования Коломыцевского сельского поселения…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bCs/>
              </w:rPr>
              <w:t>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Коломыцев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</w:t>
            </w:r>
            <w:r>
              <w:rPr>
                <w:rFonts w:cs="Tahoma"/>
                <w:lang w:eastAsia="zxx" w:bidi="zxx"/>
              </w:rPr>
              <w:t>……………………………………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Коломыцев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6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709"/>
        <w:jc w:val="both"/>
        <w:rPr>
          <w:rFonts w:cs="Tahoma"/>
          <w:b/>
          <w:b/>
          <w:bCs/>
          <w:i/>
          <w:i/>
          <w:sz w:val="32"/>
          <w:szCs w:val="32"/>
          <w:lang w:eastAsia="zxx" w:bidi="zxx"/>
        </w:rPr>
      </w:pPr>
      <w:r>
        <w:rPr>
          <w:rFonts w:cs="Tahoma"/>
          <w:b/>
          <w:bCs/>
          <w:i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генеральный план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 xml:space="preserve"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rFonts w:cs="Arial"/>
          <w:sz w:val="28"/>
          <w:szCs w:val="28"/>
          <w:lang w:eastAsia="zxx" w:bidi="zxx"/>
        </w:rPr>
        <w:t>Коломыцевского</w:t>
      </w:r>
      <w:r>
        <w:rPr>
          <w:sz w:val="28"/>
          <w:szCs w:val="28"/>
        </w:rPr>
        <w:t xml:space="preserve"> сельского поселения утверждён решением Совета народных депутатов </w:t>
      </w:r>
      <w:r>
        <w:rPr>
          <w:rFonts w:cs="Arial"/>
          <w:sz w:val="28"/>
          <w:szCs w:val="28"/>
          <w:lang w:eastAsia="zxx" w:bidi="zxx"/>
        </w:rPr>
        <w:t>Коломыцевского</w:t>
      </w:r>
      <w:r>
        <w:rPr>
          <w:sz w:val="28"/>
          <w:szCs w:val="28"/>
        </w:rPr>
        <w:t xml:space="preserve"> сельского поселения от 12.07.2011 №58 (в ред. решения от 23.04.2015 №19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генеральный план Коломыцевского сельского поселения Лискинского муниципального района Воронежской области выполнено БУВО «Нормативно-проектный центр» по заказу администрации Коломыцевского сельского поселения в соответствии с постановлением администрации Коломыцевского сельского поселения от 07.11.2019 №89. Изменения генерального плана утверждены решением Совета народных депутатов Коломыцевского сельского поселения от 15.09.2020 № 9.</w:t>
      </w:r>
    </w:p>
    <w:p>
      <w:pPr>
        <w:pStyle w:val="Normal"/>
        <w:ind w:firstLine="567"/>
        <w:jc w:val="both"/>
        <w:rPr/>
      </w:pPr>
      <w:r>
        <w:rPr>
          <w:color w:val="0070C0"/>
          <w:sz w:val="28"/>
          <w:szCs w:val="28"/>
        </w:rPr>
        <w:t>Внесение изменений в генеральный план</w:t>
      </w:r>
      <w:r>
        <w:rPr>
          <w:rFonts w:cs="Arial"/>
          <w:color w:val="0070C0"/>
          <w:sz w:val="28"/>
          <w:szCs w:val="28"/>
          <w:lang w:eastAsia="zxx" w:bidi="zxx"/>
        </w:rPr>
        <w:t xml:space="preserve"> Коломыцевского</w:t>
      </w:r>
      <w:r>
        <w:rPr>
          <w:color w:val="0070C0"/>
          <w:sz w:val="28"/>
          <w:szCs w:val="28"/>
        </w:rPr>
        <w:t xml:space="preserve"> сельского поселения сельского поселения выполнено БУВО «Нормативно-проектный центр» на основании постановления администрации Коломыцевского сельского поселения Лискинского муниципального района Воронежской области от 11.05.2023 № 34 в части отображения мероприятия по размещению скотоубойного цеха мощностью 5 тонн в сутки на земельном участке с кадастровым номером </w:t>
      </w:r>
      <w:r>
        <w:rPr>
          <w:rFonts w:eastAsia="Calibri"/>
          <w:color w:val="0070C0"/>
          <w:kern w:val="0"/>
          <w:sz w:val="28"/>
          <w:szCs w:val="28"/>
          <w:lang w:eastAsia="en-US"/>
        </w:rPr>
        <w:t xml:space="preserve">36:14:0800024:1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оект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карты (схемы)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хема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 xml:space="preserve">сельского поселения включает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2. Схема существующего состояния и комплексной оценки территории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3. Схема электроснабжения и слаботочных сетей связи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4. Схема газоснабже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5. Схема водоснабжения и водоотведе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ах (схемах), содержащихся в Проекте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 и комплексной оценки территории, земель различных категорий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 xml:space="preserve">сельского поселения также отображаются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ломыц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Arial"/>
          <w:i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ломыц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ломыц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ломыц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Коломыцевског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ломыц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ломыц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циальной инфраструктуры путём упорядочения и дальнейшего строительства сети объектов здравоохранения,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населенных пунктов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sz w:val="28"/>
          <w:szCs w:val="28"/>
          <w:lang w:eastAsia="zxx" w:bidi="zxx"/>
        </w:rPr>
        <w:t>Коломыцевс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еления учтено размещение объектов федерального, регионального и районного значения: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о территории Коломыцевского сельского поселения проходит газопровод высокого давления, линии электроснабжения (ЛЭП 220, 110, 35кВ)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 территории Коломыцевского сельского поселения проходят автомобильные дороги регионального значения «Лиски – Залужное - Колыбелка» и «Лиски – Залужное – Колыбелка» - с. Переезжее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еются объекты культурного наслед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памятник архитектуры – Церковь Покр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№ 174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айонного значения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межпоселковая автотранспортная инфраструктура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предназначенные для предупреждения и ликвидации последствий чрезвычайных ситуаций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начального и среднего общего образования в сельском поселении (школа общеобразовательная с. Коломыцево, детский сад с. Коломыцево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организаций по оказанию первичной медико-санитарной помощи в сельском поселении (ФАП с. Коломыцево, ФАП х. Попасное, машина скорой помощи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библиотечного обслуживания населения в сельском поселении (библиотека с. Коломыцево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 (СК с. Коломыцево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Коломыцевского сельского поселения, осуществляется следующими мероприятиями по территориальному планированию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программы социально-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Учет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оломыцевского сельского поселения.</w:t>
      </w:r>
    </w:p>
    <w:p>
      <w:pPr>
        <w:pStyle w:val="Normal"/>
        <w:rPr>
          <w:b/>
          <w:b/>
          <w:bCs/>
          <w:lang w:val="en-US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val="en-US" w:eastAsia="zxx" w:bidi="zxx"/>
        </w:rPr>
      </w:pPr>
      <w:r>
        <w:rPr>
          <w:rFonts w:cs="Tahoma"/>
          <w:b/>
          <w:bCs/>
          <w:sz w:val="28"/>
          <w:szCs w:val="28"/>
          <w:lang w:val="en-US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Arial"/>
          <w:sz w:val="28"/>
          <w:szCs w:val="28"/>
          <w:lang w:eastAsia="zxx" w:bidi="zxx"/>
        </w:rPr>
        <w:t xml:space="preserve">Коломыцевского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ломыц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2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1. Предложения по административно-территориальному устройству </w:t>
      </w:r>
      <w:r>
        <w:rPr>
          <w:b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сельского поселения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Коломыцевского сельского поселения Лискинского муниципального района от 12.07.2011 №58 утвержден Генеральный план Коломыцевского сельского поселения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нее ООО НПО «ГеоГИС» было подготовлено текстовое, графическое и координатное описание границы населённого пункта Коломыцевского сельского поселения – села Коломыцево, хутора Попасное и утверждено решением от 23.04.2015 №191. Сведения о границах населенных пунктов были внесены в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Коломыцевского сельского поселения от 07.11.2019 №89 БУВО «Нормативно-проектный центр» были проведены работы по устранению пересечений границ села Коломыцево с земельными участками, сведения о которых содержатся в ЕГРН. Изменения генерального плана в части корректировки границ села Коломыцево утверждены решением Совета народных депутатов Коломыцевского сельского поселения от 15.09.2020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селенных пунктов Коломыцевского сельского поселения составляет 265,27 га, в т.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. Попасное – 86,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Коломыцево – 178,87 га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sz w:val="28"/>
          <w:szCs w:val="28"/>
          <w:lang w:eastAsia="zxx" w:bidi="zxx"/>
        </w:rPr>
        <w:t>Коломыцев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1"/>
        <w:gridCol w:w="368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Площадки под включение существующей жилой застройки в границы населенного пункт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5,0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,3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2,0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4 площадью 1,6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5 площадью 3,7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1,0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7 площадью 0,6 г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и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с частичным включением существующей жилой застройки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16,4 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2 площадью 16,4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10,6 г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color w:val="0070C0"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color w:val="0070C0"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567"/>
        <w:jc w:val="both"/>
        <w:rPr>
          <w:rFonts w:cs="Tahoma"/>
          <w:b/>
          <w:b/>
          <w:color w:val="0070C0"/>
          <w:sz w:val="28"/>
          <w:szCs w:val="28"/>
          <w:lang w:eastAsia="zxx" w:bidi="zxx"/>
        </w:rPr>
      </w:pPr>
      <w:r>
        <w:rPr>
          <w:rFonts w:cs="Tahoma"/>
          <w:b/>
          <w:color w:val="0070C0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ектом изменений генерального плана</w:t>
      </w:r>
      <w:r>
        <w:rPr>
          <w:rFonts w:cs="Arial"/>
          <w:color w:val="0070C0"/>
          <w:sz w:val="28"/>
          <w:szCs w:val="28"/>
          <w:lang w:eastAsia="zxx" w:bidi="zxx"/>
        </w:rPr>
        <w:t xml:space="preserve"> </w:t>
      </w:r>
      <w:r>
        <w:rPr>
          <w:color w:val="0070C0"/>
          <w:sz w:val="28"/>
          <w:szCs w:val="28"/>
        </w:rPr>
        <w:t xml:space="preserve">предлагается размещение на территории </w:t>
      </w:r>
      <w:r>
        <w:rPr>
          <w:rFonts w:cs="Arial"/>
          <w:color w:val="0070C0"/>
          <w:sz w:val="28"/>
          <w:szCs w:val="28"/>
          <w:lang w:eastAsia="zxx" w:bidi="zxx"/>
        </w:rPr>
        <w:t>Коломыцевского</w:t>
      </w:r>
      <w:r>
        <w:rPr>
          <w:color w:val="0070C0"/>
          <w:sz w:val="28"/>
          <w:szCs w:val="28"/>
        </w:rPr>
        <w:t xml:space="preserve"> сельского поселения скотоубойного цеха на земельном участке площадью 2,24 га с кадастровым номером 36:14:0800024:198 мощностью 5 тонн в сутки. 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соответствии с Санитарно-эпидемиологическим заключением Управления Федеральной службы по надзору в сфере защиты прав потребителей и благополучия человека по Воронежской области № 36.ВЦ.23.000.Т.019005.07.23 от 10.07.2023 года, разработка мероприятий по защите населения от физического воздействия, проведение функционального зонирования территории санитарно-защитной зоны, организации СЗЗ, включая отселение жителей, не требуется.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70C0"/>
          <w:sz w:val="28"/>
          <w:szCs w:val="28"/>
          <w:lang w:eastAsia="zxx" w:bidi="zxx"/>
        </w:rPr>
      </w:pPr>
      <w:r>
        <w:rPr>
          <w:rFonts w:cs="Tahoma"/>
          <w:b/>
          <w:bCs/>
          <w:color w:val="0070C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4. Перечень необходимых объектов культурно-бытового и социального обслуживания в с. Коломыцево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18"/>
        <w:gridCol w:w="2977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5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9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9 помывочных м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55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4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еления мили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нового здания Д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385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63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Текущий ремонт здания Д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2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здания детского сада увеличение вместимости на 12 м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здания школы увеличение вместимости на 27 м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Коломыце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5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rFonts w:cs="Tahoma"/>
          <w:i/>
          <w:sz w:val="28"/>
          <w:szCs w:val="28"/>
          <w:lang w:eastAsia="zxx" w:bidi="zxx"/>
        </w:rPr>
        <w:t>Коломыц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9"/>
        <w:gridCol w:w="3827"/>
        <w:gridCol w:w="1701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13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7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3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4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еленные пункты Коломыцев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6. Перечень мероприятий по обеспечению </w:t>
      </w:r>
      <w:r>
        <w:rPr>
          <w:rFonts w:cs="Tahoma"/>
          <w:i/>
          <w:sz w:val="28"/>
          <w:szCs w:val="28"/>
          <w:lang w:eastAsia="zxx" w:bidi="zxx"/>
        </w:rPr>
        <w:t>Коломыц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дороги в с. Коломыцево по улице Виноградная протяженностью 0,55 к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1,86 км внутрипоселковых дорог в х. Попасное Мичурина, Лесная, Овражная и Пушк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176"/>
              <w:jc w:val="center"/>
              <w:rPr/>
            </w:pPr>
            <w:r>
              <w:rPr/>
              <w:t>Строительство автодороги с твердым покрытием от с. Коломыцево к проектируемому скотомогильнику, протяженностью 1,6 к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7. Перечень мероприятий по обеспечению территории Коломыцевского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3"/>
        <w:gridCol w:w="3686"/>
        <w:gridCol w:w="1664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населенных пунктов</w:t>
            </w:r>
          </w:p>
        </w:tc>
      </w:tr>
      <w:tr>
        <w:trPr>
          <w:trHeight w:val="8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по берегам пру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6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ивных площадок внутри жилых квартал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 xml:space="preserve">Таблица 8. Перечень мероприятий по организации сбора и вывоза твердых бытовых отходов и мусора на территории </w:t>
      </w:r>
      <w:r>
        <w:rPr>
          <w:rFonts w:cs="Tahoma"/>
          <w:i/>
          <w:sz w:val="28"/>
          <w:szCs w:val="28"/>
          <w:lang w:eastAsia="zxx" w:bidi="zxx"/>
        </w:rPr>
        <w:t>Коломыц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сельского 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1"/>
        <w:gridCol w:w="2977"/>
        <w:gridCol w:w="1559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онтейнеров для сбора и временного накопл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108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/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9. Перечень мероприятий по организации мест захоронения на территории Коломыцевского сельского поселения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3118"/>
        <w:gridCol w:w="1843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8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ого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8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1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70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2 га для нового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расположения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ломыцевского сельского поселения имеются действующие скотомогиль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  <w:lang w:eastAsia="zxx" w:bidi="zxx"/>
        </w:rPr>
        <w:t xml:space="preserve">Таблица 10. Перечень мероприятий по организации скотомогильников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Коломыцевского </w:t>
      </w:r>
      <w:r>
        <w:rPr>
          <w:i/>
          <w:iCs/>
          <w:sz w:val="28"/>
          <w:szCs w:val="28"/>
          <w:lang w:eastAsia="zxx" w:bidi="zxx"/>
        </w:rPr>
        <w:t>сельского</w:t>
      </w:r>
      <w:r>
        <w:rPr/>
        <w:t xml:space="preserve"> поселения.</w:t>
      </w:r>
    </w:p>
    <w:tbl>
      <w:tblPr>
        <w:tblW w:w="103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4"/>
        <w:gridCol w:w="3685"/>
        <w:gridCol w:w="1701"/>
        <w:gridCol w:w="1701"/>
      </w:tblGrid>
      <w:tr>
        <w:trPr>
          <w:trHeight w:val="9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Закрытие двух скотомоги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о расположения скотомогильников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 xml:space="preserve">Таблица 11. Основные технико-экономические показатели </w:t>
      </w:r>
      <w:r>
        <w:rPr>
          <w:rFonts w:cs="Tahoma"/>
          <w:i/>
          <w:sz w:val="28"/>
          <w:szCs w:val="28"/>
          <w:lang w:eastAsia="zxx" w:bidi="zxx"/>
        </w:rPr>
        <w:t>Коломыц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1014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3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 (2029 год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2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7,73</w:t>
            </w:r>
          </w:p>
        </w:tc>
      </w:tr>
      <w:tr>
        <w:trPr>
          <w:trHeight w:val="74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1126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,8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9,6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,6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6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8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,81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,81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население индивидуальными легковыми автомобилями (на 1000 че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нтейнерная площадка для сбора и временного накопления ТБО, оснащенная контейнерами большой ёмкость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39</w:t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,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отвед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39</w:t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 с. Пух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Коломыце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Коломыцев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акже в проект генерального плана Коломыце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орядок внесения изменений в генеральный план Коломыце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www.PHILka.RU</dc:creator>
  <dc:description/>
  <cp:keywords/>
  <dc:language>en-US</dc:language>
  <cp:lastModifiedBy>Воробьева Елена Анатольевна</cp:lastModifiedBy>
  <cp:lastPrinted>2011-06-22T11:44:00Z</cp:lastPrinted>
  <dcterms:modified xsi:type="dcterms:W3CDTF">2023-10-13T08:53:00Z</dcterms:modified>
  <cp:revision>5</cp:revision>
  <dc:subject/>
  <dc:title>ООО «ПРОЕКТ»</dc:title>
</cp:coreProperties>
</file>