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3» июня  2025 года № 2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ломыц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Кодекса этик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служебного поведения лиц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мещающих муниципальны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и, должности муниципальной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ужбы и должности не отнесенны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должностям муниципальной служб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ов местного самоуправ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Коломыцевского сельского поселени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в целях обеспечения соблюдения правил поведения и норм служебной этики, добросовестного надлежащего и эффективного исполнения лицами, замещающими муниципальные должности, должности муниципальной службы, служащих (далее - работники) должностных обязанностей, а также профилактики коррупционных проявлений в органах местного самоуправления Лискинского муниципального района, Совет народных депутатов Коломыцевского сельского поселения Лиск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Кодекс этики и служебного поведения лиц, замещающих муниципальные должности, должности муниципальной службы и должности не отнесенные к должностям муниципальной службы органов местного самоуправления Коломыцевского сельского поселения Лискинского муниципального района (далее – Кодекс)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Коломыцевского сельского поселения Лискинского муниципального района от 11.04.2011 № 55 «Об утверждении Кодека этики и служебного поведения муниципальных служащи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 в «Коломыцевском муниципальном вестнике» и подлежит размещению на официальном сайте администрации Коломыцевского сельского поселения Лискинского муниципального района в сети Интернет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Коломыцевского сельского поселения                     </w:t>
        <w:tab/>
        <w:t xml:space="preserve">И.В. Жидкова 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Совета народных депутатов Коломыцевского сельского поселения Лискин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06.2025 г. № 2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лиц, замещающих муниципальные должности, должности муниципальной службы и должности не отнесенные к должностям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бы органов местного самоуправления Коломыц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Кодекс устанавливает основные правила служебного поведения лиц, замещающих муниципальные должности, должности муниципальной службы и должности, не отнесенные к должностям муниципальной службы органов местного самоуправления Коломыцевского сельского поселения Лискинского муниципального района (далее – работники), общие принципы профессиональной, служебной этики, которыми должны руководствоваться работ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органов местного самоуправления, доверия граждан к органу местного самоуправления и обеспечение единых этических норм и принципов служебного поведения работников. Настоящий Кодекс призван повысить эффективность выполнения работниками своих должностных обязанностей,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работников, их само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заключении трудового договора представитель нанимателя (работодатель) обязан ознакомить работников с настоящи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нание и соблюдение работниками норм настоящего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Основные правила служебного поведения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, сознавая ответственность перед государством, обществом и гражданами, приз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а местного самоуправления, так 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ть свою деятельность в пределах полномочий орган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ведомлять представителя нанимателя, органы прокуратуры или другие государственные органы обо всех случаях обращения к работникам каких-либо лиц в целях склонения к совершению коррупционных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блюдать установленные федеральными и областными законами ограничения и запреты, исполнять обязанности, связанные с прохождением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нимать предусмотренные законодательством Российской Федерации и Воронежской области, локальными актами меры,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соблюдать установленные правила публичных выступлений и предоставления служеб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взаимодействии друг с другом работников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ывать поддержку и содействие в рамках соблюдения установленных законодательством Российской Федерации запретов и огранич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являть уважение и вежлив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ать субордин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мостоятельно исполнять должностные обязанности, определенные должностной инструкцией, исключая их перепоруч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являть сдержанность и стрессоустойчив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 допускать обсуждения в коллективе личных и профессиональных качеств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казывать содействие в формировании взаимопонимания, взаимопомощи и доброжелательности в коллек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ники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 и Воронеж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Муниципальные служащие, включенные в Перечень должностей муниципальной службы администрации Коломыцевского сельского поселения Лиск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бязаны представлять сведения о своих доходах, расходах, об имуществе и обязательствах имущественного характера имуществе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е служащие обязаны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5.12.2008 № 273-ФЗ «О противодействии коррупции», за исключением сведений, изменение которых произошло по решению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Работника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в связи с протокольными мероприятиями, со служебными командировками и с другими официальными мероприятиями, признаются собственностью Коломыцевского сельского поселения Лискинского муниципального района и передаются работниками по акту ответственному лицу, определяемому правовым актом органа местного самоуправления, за исключением случаев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ботник, наделенный организационно - распорядительными полномочиями по отношению к другим работникам, долж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ыть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ть меры по предотвращению и урегулированию конфликта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ть меры по предупрежден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допускать случаев принуждения работников к участию в деятельности политических партий и общественных объедин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сти ответственность в соответствии с законодательством Российской Федерации и Воронеж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Общие принципы профессиональной, служебной этики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аботник обязан эффективно использовать служебное время для достижения наибольшей результативности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 обязан в установленные законодательством Российской Федерации и Воронежской област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Работник обязан соблюдать нормы служебного подчинения, следующие из отношений руководителя и подчинен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допустимо для работников использовать служебную информацию в неслужебной сфере, для достижения каких-либо личных и (или) корыстных ц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ботник должен использовать только законные и этические способы продвижения по служ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ботник отвечает за организацию и состояние своего служебного места и соблюдение установленного порядка работы со служебн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ботнику запрещается выносить за пределы местонахождения органа местного самоуправления (его структурного подразделения) имущество, документы, предметы или материалы, принадлежащие этому органу, без соответствующего на то раз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аботник перед уходом в отпуск или убытием в служебную командировку обязан оставить в надлежащем виде служебное место, средства оргтехники и другие материальные ценности, находящиеся в его распоряжении, исполнить документы, находящиеся у него на исполнении, срок исполнения которых заканчивается в период его отпуска, в случае невозможности их исполнения по объективным причинам, передать неисполненные документы непосредственному руководителю для принятия решения о поручении их другому исполн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аботник должен придерживаться речевых норм грамотности, основанной на использовании общепринятых правил русского языка. В речи работника неприемлемо употребление неуместных слов и речевых оборотов, резких и циничных выражений оскорбите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аботник обязан соблюдать нормы делового этикета в общении с гражданами и другими работниками при исполнении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ботник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аботник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Normal"/>
        <w:ind w:left="143" w:right="23" w:firstLine="566"/>
        <w:jc w:val="both"/>
        <w:rPr/>
      </w:pPr>
      <w:r>
        <w:rPr>
          <w:sz w:val="28"/>
          <w:szCs w:val="28"/>
        </w:rPr>
        <w:t xml:space="preserve">3.14. </w:t>
      </w:r>
      <w:r>
        <w:rPr>
          <w:color w:val="000000"/>
          <w:sz w:val="28"/>
          <w:szCs w:val="22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.</w:t>
      </w:r>
    </w:p>
    <w:p>
      <w:pPr>
        <w:pStyle w:val="Normal"/>
        <w:spacing w:lineRule="auto" w:line="223" w:before="0" w:after="3"/>
        <w:ind w:left="143" w:right="23" w:firstLine="69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рудовой договор с муниципальным служащим может быть расторгнут по инициативе представителя нанимателя (работодателя) в случае приобретения муниципальным служащим статуса иностранного аг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4. Рекомендации к внешнему виду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нешний вид работников при исполнении ими должностных обязанностей должен способствовать уважительному отношению граждан к органу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Цветовые решения в одежде должны соответствовать классическому деловому сти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ловой стиль для мужчин предполагает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еловой стиль для женщин предполагает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5. Ответственность за нарушение Кодек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рушение работниками норм настоящего Кодекса подлежит моральному осуждению, также может быть рассмотрено на заседании Комиссии по соблюдению требований к служебному поведению и урегулированию конфликта интересов, а в случаях нарушения им законодательства Российской Федерации и Воронежской области работник несет ответственность, предусмотренную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работником норм настоящего Кодекса учитывается при проведении аттестации, формировании кадрового резерва для замещения вакантной должности муниципальной службы в органах местного самоуправления Коломыцевского сельского поселения Лискинского муниципального района, в порядке должностного роста, а также при наложении дисциплинарных взысканий.</w:t>
      </w:r>
    </w:p>
    <w:p>
      <w:pPr>
        <w:pStyle w:val="Style19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6:00Z</dcterms:created>
  <dc:creator>user</dc:creator>
  <dc:description/>
  <cp:keywords/>
  <dc:language>en-US</dc:language>
  <cp:lastModifiedBy>Екатерина</cp:lastModifiedBy>
  <cp:lastPrinted>2025-04-14T09:20:00Z</cp:lastPrinted>
  <dcterms:modified xsi:type="dcterms:W3CDTF">2025-07-01T10:44:00Z</dcterms:modified>
  <cp:revision>8</cp:revision>
  <dc:subject/>
  <dc:title>СОВЕТ НАРОДНЫХ ДЕПУТАТОВ</dc:title>
</cp:coreProperties>
</file>