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30» апреля 2025 года № 204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Коломыцев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Title"/>
        <w:spacing w:before="0" w:after="0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Совета народных депутатов Коломыцевского сельского поселения Лискинского муниципального района Воронежской области № 75 от 28.11.2016 года «О введении в действие земельного налога, установлении ставок и сроков его уплаты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Коломыцевского сельского поселения Лискинского муниципального района Воронежской области в соответствие с действующим законодательством, 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народных депутатов Коломыцевского сельского поселения Лискинского муниципального района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 xml:space="preserve"> от 28.11.2016 г. № 75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Решени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 В третьем абзаце подпункта 2.1 пункта 2 Решения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на слова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Абзац четвертый подпункта 2.1 пункта 2 Реш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решение в муниципальной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ломыцевского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И.В. Жидк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>
      <w:ind w:hanging="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9:00Z</dcterms:created>
  <dc:creator>Екатерина</dc:creator>
  <dc:description/>
  <cp:keywords/>
  <dc:language>en-US</dc:language>
  <cp:lastModifiedBy>Екатерина</cp:lastModifiedBy>
  <dcterms:modified xsi:type="dcterms:W3CDTF">2025-04-30T06:58:00Z</dcterms:modified>
  <cp:revision>3</cp:revision>
  <dc:subject/>
  <dc:title/>
</cp:coreProperties>
</file>