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213995</wp:posOffset>
                </wp:positionV>
                <wp:extent cx="467677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95pt;margin-top:16.85pt;width:368.2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-352425</wp:posOffset>
                </wp:positionV>
                <wp:extent cx="132080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ind w:right="18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136.5pt;mso-wrap-distance-left:9.05pt;mso-wrap-distance-right:9.05pt;mso-wrap-distance-top:0pt;mso-wrap-distance-bottom:0pt;margin-top:-27.75pt;mso-position-vertical-relative:text;margin-left:393.6pt;mso-position-horizontal-relative:text">
                <v:textbox>
                  <w:txbxContent>
                    <w:p>
                      <w:pPr>
                        <w:pStyle w:val="32"/>
                        <w:ind w:right="18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1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rFonts w:eastAsia="Calibri"/>
          <w:b/>
          <w:sz w:val="20"/>
          <w:szCs w:val="20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 26  января     2024  г.   № 2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село Коломыцево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481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признании утратившим силу постановления администрации Коломыцевского сельского поселения от 08.09.2021 № 41 «Об утверждении схемы теплоснабжения Коломыцевского сельского поселения Лискинского муниципального района Воронежской области на период до 2021 года с учетом перспектив до 2031 года»</w:t>
      </w:r>
    </w:p>
    <w:p>
      <w:pPr>
        <w:pStyle w:val="Normal"/>
        <w:ind w:right="481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В целях  приведения  муниципальных  правовых актов администрации Коломыцевского сельского  поселения Лискинского муниципального района в соответствие с действующим законодательством, администрация Троицкого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color w:val="1C1C1D"/>
          <w:sz w:val="20"/>
          <w:szCs w:val="20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 силу постановление администрации Коломыцевского сельского поселения Лискинского муниципального Воронежской области от 08 сентября 2021 года № 41 «Об   утверждении схемы теплоснабжения Коломыцевского сельского поселения  Лискинского муниципального района Воронежской области на период до 2021 года с учетом перспектив до 2031 года»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оломыцевского сельского поселения                              И.В.Жидков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ОМЫЦ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О С Т А Н О В Л Е Н И 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  января  2024 года                          №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Село Коломыце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согласии с проектом изменений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енерального пла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омыцевского сельского 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о ст. 24 и ст. 25 Градостроительного кодекса Российской Федерации, на основании заключения о результатах публичных слушаний по проекту изменений Генерального плана Коломыцевского сельского поселения, с учетом протокола публичных слушаний по проекту изменений Генерального плана Коломыцевского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Согласиться с проектом изменений Генерального плана Коломыцевского сельского посел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Направить проект изменений Генерального плана с обязательными приложениями (заключений о результатах публичных слушаний по проекту изменений Генерального плана  Коломыцевского сельского поселения и протоколов публичных слушаний по проекту изменений Генерального плана) в Совет народных депутатов Коломыцевского сельского посел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оломыцевского сельского поселения                                 И.В.Жидко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946150</wp:posOffset>
                </wp:positionV>
                <wp:extent cx="6096000" cy="111252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омыцев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1,  Воронежская область, Лискинский район, с. Коломыцево, ул. Кольцова,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4-1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4.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Коломыцев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1,  Воронежская область, Лискинский район, с. Коломыцево, ул. Кольцова,1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4-1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Коломыцевский  муниципальный вестник» ---------------------------------- 31 января  2024  года      №</w:t>
    </w:r>
    <w:r>
      <w:rPr>
        <w:b/>
        <w:bCs/>
        <w:i/>
        <w:iCs/>
        <w:sz w:val="20"/>
      </w:rPr>
      <w:t xml:space="preserve"> 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6">
    <w:name w:val="Заголовок таблицы"/>
    <w:basedOn w:val="Style3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Администрация</dc:creator>
  <dc:description/>
  <cp:keywords/>
  <dc:language>en-US</dc:language>
  <cp:lastModifiedBy>Екатерина</cp:lastModifiedBy>
  <cp:lastPrinted>2020-01-10T15:46:00Z</cp:lastPrinted>
  <dcterms:modified xsi:type="dcterms:W3CDTF">2024-02-03T08:00:00Z</dcterms:modified>
  <cp:revision>30</cp:revision>
  <dc:subject/>
  <dc:title>24</dc:title>
</cp:coreProperties>
</file>