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Л Е Н И Е</w:t>
      </w:r>
    </w:p>
    <w:p>
      <w:pPr>
        <w:pStyle w:val="Normal"/>
        <w:rPr/>
      </w:pPr>
      <w:r>
        <w:rPr>
          <w:rFonts w:eastAsia="Calibri"/>
        </w:rPr>
        <w:t xml:space="preserve">01 февраля 2024 г. № 4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село Коломыцево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стоимости гарантированного </w:t>
      </w:r>
    </w:p>
    <w:p>
      <w:pPr>
        <w:pStyle w:val="Normal"/>
        <w:jc w:val="both"/>
        <w:rPr/>
      </w:pPr>
      <w:r>
        <w:rPr>
          <w:b/>
        </w:rPr>
        <w:t xml:space="preserve">перечня услуг по погребению в Коломыцевск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м поселении  Лис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Федерального закона от 12.01.1996 г. № 8-ФЗ  «О погребении и похоронном деле», постановления Правительства РФ от "23" января 2024 г.  № 46 «Об утверждении коэффициента индексации выплат, пособий и компенсаций в 2024 году» администрация Коломыцевского  сельского поселения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агаемую стоимость услуг по погребению в  Коломыцевском сельском поселении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знать утратившим силу постановление администрации Коломыцевского сельского поселения № 5 от 01.02.2023 г. «Об утверждении стоимости гарантированного перечня услуг по погребению на территории Коломыцевского сельского поселения Лиск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распространяется на правоотношения, возникшие с 01 феврал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ю по постановлению довести до сведения населения, проживающего на территории Коломыцев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ыцевского сельского поселения                                  И.В.Жидкова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оломыцевского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№  </w:t>
      </w:r>
      <w:r>
        <w:rPr>
          <w:u w:val="single"/>
        </w:rPr>
        <w:t xml:space="preserve">4    от   01.02.2024 года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рован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в Коломыцевском сельском поселении Лискинского муниципального района Воронежской области с 01.02.2024 г.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18,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68,0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83,7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равах отдела) в Лиск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рганизац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ентских служ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ФР по Воронеж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доверенности)                           ____________________ Е. Ю. 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становлению администрации Коломыцевского сельского поселения Лискинского муниципального района Воронежской области «Об утверждении стоимости услуг по погребению на территории Коломыцев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но ст. 9 Федерального закона от 12.01.1996 г.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оформление докумен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перевозка тела (останков) умершего на кладбище (в крематорий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погребение (кремация с последующей выдачей урны с прахом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Социального фонда Российской Федерации, а так же с органами государственной власти субъектов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постановлением Правительства Российской Федерации от 23.01.2024 г. № 46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01.02.2024 года стоимость услуг, предоставляемых согласно гарантированному перечню услуг по погребению, составит 8 370 руб. 20 коп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луги по оформлению документов, необходимых для погребения осуществляются беспла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1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040"/>
        <w:gridCol w:w="1530"/>
        <w:gridCol w:w="2545"/>
      </w:tblGrid>
      <w:tr>
        <w:trPr/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2023 год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с 01 февраля 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чение те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718,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риа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0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18,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нспортные рас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работная пл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71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 стоимости  услуги  «Перевозка тела (останков) умершего на  кладбище (в крематорий)»  производится согласно  Таблице 2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2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55"/>
        <w:gridCol w:w="1650"/>
        <w:gridCol w:w="2770"/>
      </w:tblGrid>
      <w:tr>
        <w:trPr/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 (в крематорий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2023 год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с 01 февраля 2024 г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нспортные расх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6,17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4,7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5,24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7,4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,82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,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йка и дезинфекция автомоб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1,77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6,3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,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68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стоимости услуги  «Погребение (кремация с последующей выдачей урны с прахом) производится согласно Таблице 3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3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15"/>
        <w:gridCol w:w="1650"/>
        <w:gridCol w:w="2745"/>
      </w:tblGrid>
      <w:tr>
        <w:trPr/>
        <w:tc>
          <w:tcPr>
            <w:tcW w:w="9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2023 год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с 01 февраля 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992,3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287,8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пка моги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90,4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52,4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днос умершего до могилы и захоронение </w:t>
            </w:r>
          </w:p>
          <w:p>
            <w:pPr>
              <w:pStyle w:val="Style17"/>
              <w:rPr/>
            </w:pPr>
            <w:r>
              <w:rPr/>
              <w:t>(опустить, закопать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1,9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35,3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83,7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26,9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СМ (Копка могилы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4,0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7,6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онная таблич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9,7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9,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7,3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69,0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733,4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083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0:00Z</dcterms:created>
  <dc:creator>046014-2804</dc:creator>
  <dc:description/>
  <cp:keywords/>
  <dc:language>en-US</dc:language>
  <cp:lastModifiedBy>Екатерина</cp:lastModifiedBy>
  <cp:lastPrinted>2024-01-30T09:54:00Z</cp:lastPrinted>
  <dcterms:modified xsi:type="dcterms:W3CDTF">2024-02-07T08:42:00Z</dcterms:modified>
  <cp:revision>12</cp:revision>
  <dc:subject/>
  <dc:title>ПОСТАНОВЛЕНИЕ</dc:title>
</cp:coreProperties>
</file>