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ноября    2023 года        №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ло Коломыц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 на 2024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оломыцевского сельского поселения Лискинского муниципального района Воронежской области </w:t>
      </w:r>
    </w:p>
    <w:p>
      <w:pPr>
        <w:pStyle w:val="Style28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  на 2024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ломыцев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Коломыцев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И.В.Жидкова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оломыцев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5.11.2023 г.  № 7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Коломыцев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5.11.2023 г.  № 7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 на 2024 год (далее – Программа профилактики), определяет порядок проведения администрацией Коломыцевского сельского поселения Лискинского муниципального района Воронежской области (далее – администрация Коломыцев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Коломыцев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Коломыцевского сельского поселения Лискинского муниципального района Воронежской области, утвержденными решением Совета народных депутатов Коломыцевского сельского поселения Лискинского муниципального района Воронежской области от 31.08.2021 г. № 54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Коломыцев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Коломыцев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                  № 248-ФЗ, на официальном сайте администрации Коломыцевского 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kolomycev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Коломыцевского сельского поселения в сети Интернет </w:t>
      </w:r>
      <w:r>
        <w:rPr>
          <w:spacing w:val="7"/>
        </w:rPr>
        <w:t>(</w:t>
      </w:r>
      <w:hyperlink r:id="rId3">
        <w:r>
          <w:rPr>
            <w:rStyle w:val="InternetLink"/>
          </w:rPr>
          <w:t>https://kolomycevskoe-r20.gosweb.gosuslugi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Коломыцевского сельского поселения:</w:t>
      </w:r>
      <w:r>
        <w:rPr>
          <w:color w:val="000000"/>
          <w:sz w:val="28"/>
          <w:szCs w:val="28"/>
        </w:rPr>
        <w:t xml:space="preserve"> 397965, Воронежская область, Лискинский район, Коломыцевское сельское поселение, с. Коломыцево, ул. Кольцова,1А</w:t>
      </w:r>
      <w:r>
        <w:rPr>
          <w:sz w:val="28"/>
          <w:szCs w:val="28"/>
        </w:rPr>
        <w:t xml:space="preserve"> тел. (47391) 94-194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kolomy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Коломыцевского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Коломыце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lomycev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7. Доклад утверждается правовым актом администрации Коломыце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Коломыце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lomycev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Коломы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Коломыц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е позднее 30 дней со дня получения указанных сведений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Коломыце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Коломыцев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Коломыцев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Коломыцев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ломыцев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Коломыцевского сельского поселения, ведущим специалистом администрации Коломыце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Коломыц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Коломыцев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Коломыцев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Коломыце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 контрольного (надзорного)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Коломыцев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s://kolomycev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Коломыцев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Коломыцевского сельского поселения по вторникам и четвергам с 14.00 до 16.00; телефон: (47391) 94-194; местонахождение: 397921, Воронежская область, Лискинский район, Коломыцевское сельское поселение, с. Коломыцево, ул. Кольцова.1А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kolomy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950"/>
        <w:gridCol w:w="1170"/>
        <w:gridCol w:w="1140"/>
        <w:gridCol w:w="169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, 2022 го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 выявленные нарушения при проведении контрольных мероприятий в отношении одного объект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инициативе контролируемого лица профилактических мероприятий при осуществлении контроль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процентное проведение профилактических мероприятий при осуществлении контрольных мероприятий, предусматривающих взаимодействие с контролируемым лицом, является показателем эффективности проведения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 на 2024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Коломыцевског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льского поселения Жидкова И.В., ведущий специалист Жижерина Е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Жижерин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Жижерина Е.П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mycevskoe-r20.gosweb.gosuslugi.ru/" TargetMode="External"/><Relationship Id="rId3" Type="http://schemas.openxmlformats.org/officeDocument/2006/relationships/hyperlink" Target="https://kolomycevskoe-r20.gosweb.gosuslugi.ru/" TargetMode="External"/><Relationship Id="rId4" Type="http://schemas.openxmlformats.org/officeDocument/2006/relationships/hyperlink" Target="mailto:kolomyc.liski@govvrn.ru" TargetMode="External"/><Relationship Id="rId5" Type="http://schemas.openxmlformats.org/officeDocument/2006/relationships/hyperlink" Target="https://kolomycevskoe-r20.gosweb.gosuslugi.ru/" TargetMode="External"/><Relationship Id="rId6" Type="http://schemas.openxmlformats.org/officeDocument/2006/relationships/hyperlink" Target="https://kolomycevskoe-r20.gosweb.gosuslugi.ru/" TargetMode="External"/><Relationship Id="rId7" Type="http://schemas.openxmlformats.org/officeDocument/2006/relationships/hyperlink" Target="https://kolomycevskoe-r20.gosweb.gosuslugi.ru/" TargetMode="External"/><Relationship Id="rId8" Type="http://schemas.openxmlformats.org/officeDocument/2006/relationships/hyperlink" Target="mailto:kolomyc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1:00Z</dcterms:created>
  <dc:creator>FominaNM</dc:creator>
  <dc:description/>
  <cp:keywords/>
  <dc:language>en-US</dc:language>
  <cp:lastModifiedBy>Екатерина</cp:lastModifiedBy>
  <cp:lastPrinted>2022-11-28T10:45:00Z</cp:lastPrinted>
  <dcterms:modified xsi:type="dcterms:W3CDTF">2023-11-14T13:20:00Z</dcterms:modified>
  <cp:revision>12</cp:revision>
  <dc:subject/>
  <dc:title/>
</cp:coreProperties>
</file>