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02 ноября 2011 год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15.00 час.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 Коломыцево, Лискинского района, Воронеж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лнечная, 4, Коломыцевский СД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Жидкова И.В. – глава Коломыцевского сельского посел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Жижерина Е.П.- специалист 1 категории администрации Коломыцевского сельского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Остроушко В.В.- депутат    Совета народных депутатов Коломыцевского сельского поселения Лискинского муниципальн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Горелова О.И.- депутат Коломыцевского Совета народных депутат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Жуйкова Л.В. – депутат Коломыцевск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участников публичных слушаний –  23 человека (список прилагается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а Жидкова И.В. - председатель рабочей группы и ведущий публичных слушаний и предложила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за» - 23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Жидкова И.В. предоставила слово для информации по теме публичных слушаний депутату Совета народных депутатов Коломыцевского сельского поселения Лискинского муниципального района Остроушко В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оем докладе, обращаясь к участникам публичных слушаний, она сказал следующ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егодня проводятся публичные слушания по  проекту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   и  представила доклад, в котором довела до сведения участников публичных слушаний доходную и расходную часть бюджета подробно, постатей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добавила: Хочу поблагодарить всех участников публичных слушаний и прошу Вашего одобрения  по проекту решения «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, ведущий публичных слушаний – Жидкова И.В. сказала, что согласно положения «О публичных слушаниях в Коломыцевском сельском поселении Лискинского муниципального района Воронежской области», утвержденного решением  Совета народных депутатов Коломыцевского сельского поселения Лискинского муниципального района 25 декабря 2005 года № 21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и заявления с просьбой утвердить решение «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ко Ирина Николаевна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лагаю участникам публичных слушаний одобрить и рекомендовать  Совету народных депутатов Коломыцевского сельского поселения Лискинского муниципального района принять и утвердить решение </w:t>
      </w:r>
      <w:r>
        <w:rPr/>
        <w:t>«</w:t>
      </w:r>
      <w:r>
        <w:rPr>
          <w:sz w:val="28"/>
          <w:szCs w:val="28"/>
        </w:rPr>
        <w:t>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</w:t>
      </w:r>
    </w:p>
    <w:p>
      <w:pPr>
        <w:pStyle w:val="21"/>
        <w:ind w:left="180" w:hanging="0"/>
        <w:rPr>
          <w:sz w:val="28"/>
          <w:szCs w:val="28"/>
        </w:rPr>
      </w:pPr>
      <w:r>
        <w:rPr>
          <w:sz w:val="28"/>
          <w:szCs w:val="28"/>
        </w:rPr>
        <w:t>Жидкова И.В. поставила  на голосование предложение участников выступлений на  публичных слушания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совали:  «за» - 23;  «против» - нет;  «воздержалось» - нет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нято единогласно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Жидкова И.В. -  По итогам проведения публичных слушаний необходимо принять заключение.  Рабочая группа по подготовке и проведению публичных слушаний по вопросу  «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    информирует, что при проведении публичных слушаний  участники публичных слушаний внесли предложение Совету народных депутатов Коломы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Лискинского муниципального района Воронежской области  принять проект решение. 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ключение доводится до сведения граждан Коломыцевского сельского поселения. 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совали:  «за» - 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против» -  н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оздержало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Жид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Жижерина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в Коломыцевском 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ноября 2011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  проекте решения Совета народных депутатов </w:t>
      </w:r>
    </w:p>
    <w:p>
      <w:pPr>
        <w:pStyle w:val="Normal"/>
        <w:rPr/>
      </w:pPr>
      <w:r>
        <w:rPr/>
        <w:t xml:space="preserve">Коломыцевского сельского поселения   «О бюджете </w:t>
      </w:r>
    </w:p>
    <w:p>
      <w:pPr>
        <w:pStyle w:val="Normal"/>
        <w:rPr/>
      </w:pPr>
      <w:r>
        <w:rPr/>
        <w:t xml:space="preserve">Коломыцевского сельского поселения  Лискинского </w:t>
      </w:r>
    </w:p>
    <w:p>
      <w:pPr>
        <w:pStyle w:val="Normal"/>
        <w:rPr/>
      </w:pPr>
      <w:r>
        <w:rPr/>
        <w:t xml:space="preserve">муниципального района на  2012 г. и плановый </w:t>
      </w:r>
    </w:p>
    <w:p>
      <w:pPr>
        <w:pStyle w:val="Normal"/>
        <w:rPr/>
      </w:pPr>
      <w:r>
        <w:rPr/>
        <w:t>период 2013-2014 гг.</w:t>
      </w:r>
      <w:r>
        <w:rPr>
          <w:sz w:val="28"/>
          <w:szCs w:val="28"/>
        </w:rPr>
        <w:t>».</w:t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5121" w:hanging="0"/>
        <w:rPr>
          <w:i/>
          <w:i/>
        </w:rPr>
      </w:pPr>
      <w:r>
        <w:rPr>
          <w:i/>
        </w:rPr>
      </w:r>
    </w:p>
    <w:p>
      <w:pPr>
        <w:pStyle w:val="Normal"/>
        <w:ind w:right="5121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бсудив проект  бюджета Коломыцевского сельского поселения Лискинского муниципального района Воронежской области на 2012 год и плановый период                                  2013-2014 г., 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омендовать Совету народных депутатов Коломыцевского сельского поселения Лискинского муниципального района Воронежской области вынести на рассмотрение и принять  на  сессии Совета народных депутатов Коломыцевского  сельского поселения проект решения «О  бюджете Коломыцевского  сельского поселения Лискинского муниципального района Воронежской области на 2012 год и плановый период 2013-2014 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оломыцевском 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народных депутатов Коломыц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«О бюджете Коломыцевского сельского поселения  Лис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2 г. и плановый период 2013-2014 гг.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по подготовке и проведению публичных слушаний  по проекту решения Совета народных депутатов Коломыцевского сельского поселения   «О бюджете Коломыцевского сельского поселения 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 2012 г. и плановый период 2013-2014 гг.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, что при проведении публичных слушаний, назначенных постановлением главы Коломыцевского  сельского поселения Лискинского муниципального района Воронежской области  от 01.11.2011 г. № 81 проведенных 02 ноября, участники публичных слушаний единогласно поддержали проект </w:t>
      </w:r>
      <w:r>
        <w:rPr/>
        <w:t xml:space="preserve"> </w:t>
      </w:r>
      <w:r>
        <w:rPr>
          <w:sz w:val="28"/>
          <w:szCs w:val="28"/>
        </w:rPr>
        <w:t>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». и рекомендовали его для дальнейших  утверждения на Сессии Совета народных депутатов Коломыцевского сельского поселения Лискинского муниципальн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Коломыцев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И.В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прове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дкова Ири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жерина Екатери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ушко Валери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хов Евгений Степ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ва Наталья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мыцев Василий Васи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ских Надежд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елова Ольг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ыркин Иван Яковлев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явский Николай Михай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ыркина Светлана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кин Николай Тимоф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хова Татьяна Михай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имова Алл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мыцев Василий Стеф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инов Николай Пет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тышевская Еле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чко Ирина Никола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юмкина Валентина Вита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ченко Татья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йкова Людмил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чариева Наталья Ив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ских Юр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ародования решения  публичных слушаний в Коломыцев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02.11.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11.2011 г.                                                                                             село Коломыц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рабочая группа в составе </w:t>
      </w:r>
    </w:p>
    <w:p>
      <w:pPr>
        <w:pStyle w:val="TextBody"/>
        <w:rPr/>
      </w:pPr>
      <w:r>
        <w:rPr/>
        <w:t xml:space="preserve">- председатель рабочей группы – Жидкова И.В. – глава Коломыцевского сельского поселения; </w:t>
      </w:r>
    </w:p>
    <w:p>
      <w:pPr>
        <w:pStyle w:val="TextBody"/>
        <w:rPr/>
      </w:pPr>
      <w:r>
        <w:rPr/>
        <w:t>- секретарь рабочей группы – Жижерина Е.П..- специалист 1 категории администрации Коломыцевского сельского поселения,</w:t>
      </w:r>
    </w:p>
    <w:p>
      <w:pPr>
        <w:pStyle w:val="TextBody"/>
        <w:rPr/>
      </w:pPr>
      <w:r>
        <w:rPr/>
        <w:t>Члены рабочей группы:</w:t>
      </w:r>
    </w:p>
    <w:p>
      <w:pPr>
        <w:pStyle w:val="TextBody"/>
        <w:rPr/>
      </w:pPr>
      <w:r>
        <w:rPr/>
        <w:t>-  Остроушко В.В.- депутат  Совета народных депутатов Коломыцевского сельского поселения Лискинского муниципального района,</w:t>
      </w:r>
    </w:p>
    <w:p>
      <w:pPr>
        <w:pStyle w:val="TextBody"/>
        <w:rPr/>
      </w:pPr>
      <w:r>
        <w:rPr/>
        <w:t>-   Горелова О.И. - депутат Коломыцевского Совета народных депутатов,</w:t>
      </w:r>
    </w:p>
    <w:p>
      <w:pPr>
        <w:pStyle w:val="TextBody"/>
        <w:rPr/>
      </w:pPr>
      <w:r>
        <w:rPr/>
        <w:t>-   Жуйкова Л.В.- депутат Коломыцевского Совета народных депутатов,</w:t>
      </w:r>
    </w:p>
    <w:p>
      <w:pPr>
        <w:pStyle w:val="Normal"/>
        <w:rPr/>
      </w:pPr>
      <w:r>
        <w:rPr/>
        <w:t xml:space="preserve"> </w:t>
      </w:r>
      <w:r>
        <w:rPr/>
        <w:t>составили настоящий акт в том, что 02.11.2011 года решение публичных слушаний «О  проекте решения Совета народных депутатов Коломыцевского сельского поселения   «О бюджете Коломыцевского сельского поселения  Лискинского муниципального района на  2012 г. и плановый период 2013-2014 гг.</w:t>
      </w:r>
      <w:r>
        <w:rPr>
          <w:sz w:val="28"/>
          <w:szCs w:val="28"/>
        </w:rPr>
        <w:t>».</w:t>
      </w:r>
      <w:r>
        <w:rPr/>
        <w:t xml:space="preserve"> в Коломыцевском  сельском поселении  Лискинского муниципального района Воронежской от 02.11.2011 года  размещено в местах, предназначенных для обнародования муниципальных правовых актов путем вывешивания в общественных местах: 1)внутренний стенд в здании администрации Коломыцевского сельского поселения по ул.Кольцова 1а, </w:t>
      </w:r>
    </w:p>
    <w:p>
      <w:pPr>
        <w:pStyle w:val="TextBody"/>
        <w:rPr/>
      </w:pPr>
      <w:r>
        <w:rPr/>
        <w:t xml:space="preserve">2) доска объявлений на здании магазина «КАЗАЧОК» по ул.Кольцова,6 села Коломыцево, 3) на доске объявлений у здания сельского дома культуры по ул. Солнечная, 4 села Коломыцево, </w:t>
      </w:r>
    </w:p>
    <w:p>
      <w:pPr>
        <w:pStyle w:val="TextBody"/>
        <w:rPr/>
      </w:pPr>
      <w:r>
        <w:rPr/>
        <w:t>4) на доске объявлений у магазина  по ул. Рылеева,2 хутора Попасное, с целью доведения до сведения жителей, проживающих на территории Коломыцев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    И.В.ЖИ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           Е.П.ЖИЖ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ы комиссии:                                                                 В.В.ОСТРОУШ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.И.ГОР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Л.В.ЖУ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8:00Z</dcterms:created>
  <dc:creator>user</dc:creator>
  <dc:description/>
  <cp:keywords/>
  <dc:language>en-US</dc:language>
  <cp:lastModifiedBy>user</cp:lastModifiedBy>
  <dcterms:modified xsi:type="dcterms:W3CDTF">2012-06-28T13:08:00Z</dcterms:modified>
  <cp:revision>3</cp:revision>
  <dc:subject/>
  <dc:title/>
</cp:coreProperties>
</file>