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319849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16.85pt;mso-wrap-distance-left:9.05pt;mso-wrap-distance-right:9.05pt;mso-wrap-distance-top:0pt;mso-wrap-distance-bottom:0pt;margin-top:9pt;mso-position-vertical-relative:text;margin-left:3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  2011  года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Коломыц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а 2012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3 и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ломыцевского сельского поселения Лискинского муниципального района Воронежской области, Положения «О бюджетном процессе в Коломыцевском сельском поселении Лискинского муниципального района Воронежской области», утвержденного Решением Совета народных депутатов Коломыцевского сельского поселения Лискинского муниципального района Воронежской области от 30.11.2005г. №15 в целях осуществления бюджетного процесса в Коломыцевском сельском поселении  Лискинского муниципального района Воронежской области в 2012 году и на плановый период 2013 и 2014 годов Совет народных депутатов Коломыцев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 бюджета Коломыцевского сельского поселения  Лискинского муниципального района на 2012 год и плановый период 2013 и 2014 го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Коломыцевского сельского поселения Лискинского муниципального района на 2012 год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Коломыцевского сельского поселения Лискинского муниципального района в сумме 2252,9тыс. рублей, в том числе безвозмездные поступления из областного бюджета в сумме 55,9,0тыс. рублей, из бюджета муниципального района  в сумме 960,0 тыс.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Коломыцевского сельского поселения Лискинского муниципального района Воронежской области в сумме 2312,9 тыс. рублей; </w:t>
      </w:r>
    </w:p>
    <w:p>
      <w:pPr>
        <w:pStyle w:val="Normal"/>
        <w:numPr>
          <w:ilvl w:val="0"/>
          <w:numId w:val="4"/>
        </w:numPr>
        <w:spacing w:lineRule="auto" w:line="360"/>
        <w:ind w:left="1065" w:hanging="345"/>
        <w:jc w:val="both"/>
        <w:rPr/>
      </w:pPr>
      <w:r>
        <w:rPr>
          <w:sz w:val="28"/>
          <w:szCs w:val="28"/>
        </w:rPr>
        <w:t xml:space="preserve">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Коломыцевского сельского поселения Лискинского муниципального района Воронежской области в сумме 60,0тыс. рублей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источники внутреннего финансирования дефицита бюджета Коломыцевского сельского поселения Лискинского муниципального района Воронежской области согласно приложению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Коломыцевского сельского поселения Лискинского муниципального     района Воронежской области на </w:t>
      </w:r>
      <w:r>
        <w:rPr>
          <w:color w:val="0000FF"/>
          <w:sz w:val="28"/>
          <w:szCs w:val="28"/>
        </w:rPr>
        <w:t>2013 год и на 2014 год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Коломыцевского сельского поселения Лискинского муниципального района </w:t>
      </w:r>
      <w:r>
        <w:rPr>
          <w:color w:val="0000FF"/>
          <w:sz w:val="28"/>
          <w:szCs w:val="28"/>
        </w:rPr>
        <w:t>на 2013 год в сумме 2300,1тыс. рублей,</w:t>
      </w:r>
      <w:r>
        <w:rPr>
          <w:sz w:val="28"/>
          <w:szCs w:val="28"/>
        </w:rPr>
        <w:t xml:space="preserve"> в том числе </w:t>
      </w:r>
      <w:r>
        <w:rPr>
          <w:color w:val="0000FF"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областного бюджета в сумме 58,1</w:t>
      </w:r>
      <w:r>
        <w:rPr>
          <w:color w:val="0000FF"/>
          <w:sz w:val="28"/>
          <w:szCs w:val="28"/>
        </w:rPr>
        <w:t>тыс. рублей,</w:t>
      </w:r>
      <w:r>
        <w:rPr>
          <w:sz w:val="28"/>
          <w:szCs w:val="28"/>
        </w:rPr>
        <w:t xml:space="preserve"> из бюджета муниципального района  в сумме 972,0тыс. рублей, и на </w:t>
      </w:r>
      <w:r>
        <w:rPr>
          <w:color w:val="0000FF"/>
          <w:sz w:val="28"/>
          <w:szCs w:val="28"/>
        </w:rPr>
        <w:t xml:space="preserve">2014 </w:t>
      </w:r>
      <w:r>
        <w:rPr>
          <w:sz w:val="28"/>
          <w:szCs w:val="28"/>
        </w:rPr>
        <w:t>год в сумме 2357,6</w:t>
      </w:r>
      <w:r>
        <w:rPr>
          <w:color w:val="0000FF"/>
          <w:sz w:val="28"/>
          <w:szCs w:val="28"/>
        </w:rPr>
        <w:t>тыс. рублей</w:t>
      </w:r>
      <w:r>
        <w:rPr>
          <w:sz w:val="28"/>
          <w:szCs w:val="28"/>
        </w:rPr>
        <w:t>, в том числе безвозмездные поступления из областного бюджета в сумме 59,6тыс. рублей, из бюджета муниципального района  в сумме 996,0тыс. руб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Коломыцевского сельского поселения Лискинского муниципального     района Воронежской области </w:t>
      </w:r>
      <w:r>
        <w:rPr>
          <w:color w:val="0000FF"/>
          <w:sz w:val="28"/>
          <w:szCs w:val="28"/>
        </w:rPr>
        <w:t>на 2013</w:t>
      </w:r>
      <w:r>
        <w:rPr>
          <w:sz w:val="28"/>
          <w:szCs w:val="28"/>
        </w:rPr>
        <w:t xml:space="preserve"> год в сумме 2360,1</w:t>
      </w:r>
      <w:r>
        <w:rPr>
          <w:color w:val="0000FF"/>
          <w:sz w:val="28"/>
          <w:szCs w:val="28"/>
        </w:rPr>
        <w:t>тыс. рублей</w:t>
      </w:r>
      <w:r>
        <w:rPr>
          <w:sz w:val="28"/>
          <w:szCs w:val="28"/>
        </w:rPr>
        <w:t xml:space="preserve">, в том числе </w:t>
      </w:r>
      <w:r>
        <w:rPr>
          <w:color w:val="0000FF"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в сумме 59,0</w:t>
      </w:r>
      <w:r>
        <w:rPr>
          <w:color w:val="0000FF"/>
          <w:sz w:val="28"/>
          <w:szCs w:val="28"/>
        </w:rPr>
        <w:t>тыс. рублей</w:t>
      </w:r>
      <w:r>
        <w:rPr>
          <w:sz w:val="28"/>
          <w:szCs w:val="28"/>
        </w:rPr>
        <w:t xml:space="preserve">, и </w:t>
      </w:r>
      <w:r>
        <w:rPr>
          <w:color w:val="0000FF"/>
          <w:sz w:val="28"/>
          <w:szCs w:val="28"/>
        </w:rPr>
        <w:t>на 2014</w:t>
      </w:r>
      <w:r>
        <w:rPr>
          <w:sz w:val="28"/>
          <w:szCs w:val="28"/>
        </w:rPr>
        <w:t xml:space="preserve"> год в сумме 2421,6</w:t>
      </w:r>
      <w:r>
        <w:rPr>
          <w:color w:val="0000FF"/>
          <w:sz w:val="28"/>
          <w:szCs w:val="28"/>
        </w:rPr>
        <w:t>тыс. рублей</w:t>
      </w:r>
      <w:r>
        <w:rPr>
          <w:sz w:val="28"/>
          <w:szCs w:val="28"/>
        </w:rPr>
        <w:t xml:space="preserve">, в том числе </w:t>
      </w:r>
      <w:r>
        <w:rPr>
          <w:color w:val="0000FF"/>
          <w:sz w:val="28"/>
          <w:szCs w:val="28"/>
        </w:rPr>
        <w:t>условно утвержденные расходы</w:t>
      </w:r>
      <w:r>
        <w:rPr>
          <w:sz w:val="28"/>
          <w:szCs w:val="28"/>
        </w:rPr>
        <w:t xml:space="preserve"> в сумме 121,0</w:t>
      </w:r>
      <w:r>
        <w:rPr>
          <w:color w:val="0000FF"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Коломыцевского сельского поселения Лискинского муниципального района Воронежской области на 2013 год в сумме 60,0тыс. рублей и на 2014 год в сумме 64,0 тыс.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Статья 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ормативы распределения доходов Коломыцевского сельского поселения Лискинского муниципального района Воронежской области на 2012 год и плановый период 2013 и  2014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ответствии с положением пункта 2 статьи 184.1 Бюджетного кодекса Российской Федера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ормативы отчислений от налогов  и сборов в бюджет Коломыцевского сельского поселении Лискинского муниципального района Воронежской области на 2012 год  и плановый период 2013 и 2014 годов согласно приложению 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ормативы отчислений неналоговых доходов в бюджет Коломыцевского сельского  поселения Лискинского муниципального района Воронежской области на 2012 год  и плановый период 2013 и 2014 годов согласно приложению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администраторы доходов бюджета Коломыц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и главные администраторы источников финансирования дефицита бюджета Коломыц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Коломыцевского сельского поселения Лискинского муниципального района Воронежской области - органов местного самоуправления согласно приложению  </w:t>
      </w:r>
      <w:r>
        <w:rPr>
          <w:color w:val="FF0000"/>
          <w:sz w:val="28"/>
          <w:szCs w:val="28"/>
        </w:rPr>
        <w:t xml:space="preserve">4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бюджета Коломыцевского сельского поселения Лискинского муниципального района согласно приложению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администрирования доходов бюджета Коломыц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Воронежской области в 2012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сточники доходов бюджета Коломыцевского сельского поселения    Лискинского муниципального района за главным администратором доходов местного бюджета – администрацию Коломыцевского сельского поселения  Лискинского муниципального района Воронежской области, осуществляющим порядок зачисления, перечисления, учета, контроля неналоговых доходов с правом уточнения платежей, принятия Решений о возврате уплаченных платежей в бюджет и присвоить, закрепить единый код администратора – 9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highlight w:val="yellow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средств, получаемых   муниципальными учреждени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Безвозмездные поступления от физических и юридических лиц, и добровольные пожертвования муниципальным казенным учреждениям, поступившие в бюджет в 2012 году сверх утвержденных настоящим Решением бюджетных ассигнований, а также неиспользованные на 01.01.2012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1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</w:t>
      </w:r>
      <w:r>
        <w:rPr>
          <w:sz w:val="28"/>
          <w:szCs w:val="28"/>
        </w:rPr>
        <w:t>Коломыцевского сельского поселения Лискинского муниципального района</w:t>
      </w:r>
      <w:r>
        <w:rPr>
          <w:rFonts w:eastAsia="Calibri"/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 подлежат перечислению в доходы бюджета </w:t>
      </w:r>
      <w:r>
        <w:rPr>
          <w:sz w:val="28"/>
          <w:szCs w:val="28"/>
        </w:rPr>
        <w:t>Коломыцевского сельского поселения Лискинского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ломыцевского сельского поселения Лискинского муниципального района без внесения изменений в настоящее Реш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Бюджетные ассигнования бюджета </w:t>
      </w:r>
      <w:r>
        <w:rPr>
          <w:sz w:val="28"/>
          <w:szCs w:val="28"/>
        </w:rPr>
        <w:t xml:space="preserve">Коломыцевского </w:t>
      </w:r>
      <w:r>
        <w:rPr>
          <w:b/>
          <w:sz w:val="28"/>
          <w:szCs w:val="28"/>
        </w:rPr>
        <w:t>сельского поселения Лис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1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3 и 2014 го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 бюджета Коломыцевского сельского посе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на 2012 год согласно приложению</w:t>
      </w:r>
      <w:r>
        <w:rPr>
          <w:color w:val="FF0000"/>
          <w:sz w:val="28"/>
          <w:szCs w:val="28"/>
        </w:rPr>
        <w:t xml:space="preserve"> 6</w:t>
      </w:r>
      <w:r>
        <w:rPr>
          <w:sz w:val="28"/>
          <w:szCs w:val="28"/>
        </w:rPr>
        <w:t xml:space="preserve"> к настоящему Решению Совета народных депутатов бюджета Коломыцев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на 2013 и 2014 годы согласно приложению </w:t>
      </w:r>
      <w:r>
        <w:rPr>
          <w:color w:val="FF0000"/>
          <w:sz w:val="28"/>
          <w:szCs w:val="28"/>
        </w:rPr>
        <w:t xml:space="preserve">7 </w:t>
      </w:r>
      <w:r>
        <w:rPr>
          <w:sz w:val="28"/>
          <w:szCs w:val="28"/>
        </w:rPr>
        <w:t>к настоящему Решению Совета народных депутатов бюджета Коломыцев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на 2012 год согласно приложению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 Совета народных депутатов бюджета Коломыцев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на 2013 и 2014 годы согласно приложению </w:t>
      </w:r>
      <w:r>
        <w:rPr>
          <w:color w:val="FF0000"/>
          <w:sz w:val="28"/>
          <w:szCs w:val="28"/>
        </w:rPr>
        <w:t xml:space="preserve">9 </w:t>
      </w:r>
      <w:r>
        <w:rPr>
          <w:sz w:val="28"/>
          <w:szCs w:val="28"/>
        </w:rPr>
        <w:t>к настоящему Решению Совета народных депутатов бюджета Коломыц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на реализацию муниципальных целевых програм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на 2012 год согласно приложению </w:t>
      </w:r>
      <w:r>
        <w:rPr>
          <w:color w:val="FF0000"/>
          <w:sz w:val="28"/>
          <w:szCs w:val="28"/>
        </w:rPr>
        <w:t xml:space="preserve">10 </w:t>
      </w:r>
      <w:r>
        <w:rPr>
          <w:sz w:val="28"/>
          <w:szCs w:val="28"/>
        </w:rPr>
        <w:t>к настоящему Решению Совета народных депутатов бюджета Коломыцев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на 2013 и 2014 годы согласно приложению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 Совета народных депутатов бюджета Коломыц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Коломыц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и муниципальных  учреждений Коломыцевского сельского поселения района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Коломыцевского сельского поселения Лискинского муниципального района Воронежской области не вправе принимать решения, приводящие к увеличению  в 2012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сельского  поселения    Лискинског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Воронежской области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внутренний долг Коломыцевского сельского поселения   Лискинского  муниципального 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предельный объем муниципального долга Коломыцевского сельского поселения Лискинского муниципального района на 2012 год в сумме 1,0 тыс. рублей, на 2013 год в сумме 1,0тыс. рублей, на 2014 год в сумме 1,0тыс. рублей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предельный объем расходов на обслуживание муниципального долга Коломыцевского сельского поселения Лискинского муниципального района на 2012 год в сумме 1,0тыс. рублей, на 2013 год в сумме 1,0 тыс. рублей, на 2014 год в сумме 1,0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Утвердить программу внутренних муниципальных заимствований Коломыцевского сельского поселения Лискинского муниципального района на 2012 год и на плановый период 2013 и 2014 годов согласно приложению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к настоящему решению.  Правом осуществления муниципальных внутренних заимствований от имени Коломыцевского сельского поселения Лискинского муниципального района в рамках программы внутренних муниципальных заимствований, является администрация</w:t>
      </w:r>
      <w:r>
        <w:rPr/>
        <w:t xml:space="preserve"> </w:t>
      </w:r>
      <w:r>
        <w:rPr>
          <w:b/>
        </w:rPr>
        <w:t xml:space="preserve">Коломыцевского </w:t>
      </w:r>
      <w:r>
        <w:rPr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1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Особенности исполнения бюджета  Коломыц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в 2012 год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статки средств бюджета района на счетах бюджета Коломыцевского сельского поселения по состоянию на 1 января 2012 года, образовавшиеся в связи с неполным использованием бюджетных ассигнований по средствам, поступившим в 2011 году из областного бюджета, направляются в 2012 году в соответствии со статьей 242 Бюджетного кодекса 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ответствии с пунктом 4 статьи 25/1 положения «О бюджетном процессе в Коломыцевском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 Коломыцевского сельского поселения по состоянию на 1 января 2012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Коломыцевского сельского поселения 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Особенности использования бюджетных ассигнований для  финансирования договоров (муниципальных контрактов), заключаемых получателями  средств  бюджета пос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 бюджета Коломыцев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 бюджета Коломыцевского сельского поселения, производятся в пределах доведенных лимитов бюджетных обязательств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40"/>
        <w:rPr/>
      </w:pPr>
      <w:r>
        <w:rPr>
          <w:bCs/>
          <w:szCs w:val="28"/>
        </w:rPr>
        <w:t xml:space="preserve">Статья 11.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spacing w:lineRule="auto" w:line="360"/>
        <w:ind w:firstLine="540"/>
        <w:rPr>
          <w:szCs w:val="28"/>
        </w:rPr>
      </w:pPr>
      <w:r>
        <w:rPr>
          <w:szCs w:val="28"/>
        </w:rPr>
        <w:t>Настоящее Решение вступает в силу с  1 января 2012 года.</w:t>
      </w:r>
    </w:p>
    <w:p>
      <w:pPr>
        <w:pStyle w:val="TextBodyIndent"/>
        <w:spacing w:lineRule="auto" w:line="360"/>
        <w:ind w:firstLine="540"/>
        <w:rPr/>
      </w:pPr>
      <w:r>
        <w:rPr>
          <w:szCs w:val="28"/>
        </w:rPr>
        <w:t xml:space="preserve">Статья 12. </w:t>
      </w:r>
      <w:r>
        <w:rPr>
          <w:b/>
          <w:szCs w:val="28"/>
        </w:rPr>
        <w:t>Настоящее решение обнародовать путем вывешивания на стендах в многолюдных мес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Контроль за исполнением настоящего Реш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 за исполнением настоящего Решения возложить на  ревизионную комисси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оломыце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И.В. Жид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8"/>
      </w:tblGrid>
      <w:tr>
        <w:trPr>
          <w:trHeight w:val="23" w:hRule="atLeast"/>
          <w:cantSplit w:val="true"/>
        </w:trPr>
        <w:tc>
          <w:tcPr>
            <w:tcW w:w="152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52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5298" w:type="dxa"/>
            <w:tcBorders/>
            <w:vAlign w:val="bottom"/>
          </w:tcPr>
          <w:p>
            <w:pPr>
              <w:pStyle w:val="Normal"/>
              <w:ind w:left="-3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ломыцевского сельского поселения Лиск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15 ноября 2011г. №71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152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оломыцевского сельского    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Лискинского     муниципального  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оронежской области    на    2012   год  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лановый  период  2013  и   2014  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мыц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2 год  и на плановый период 2013 и 2014 годов</w:t>
      </w:r>
    </w:p>
    <w:p>
      <w:pPr>
        <w:pStyle w:val="TextBodyIndent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4253"/>
        <w:rPr/>
      </w:pPr>
      <w:r>
        <w:rPr>
          <w:szCs w:val="28"/>
        </w:rPr>
        <w:t>Сумма (тыс.</w:t>
      </w:r>
      <w:r>
        <w:rPr>
          <w:szCs w:val="28"/>
          <w:lang w:val="en-US"/>
        </w:rPr>
        <w:t xml:space="preserve"> </w:t>
      </w:r>
      <w:r>
        <w:rPr>
          <w:szCs w:val="28"/>
        </w:rPr>
        <w:t>рублей)</w:t>
      </w:r>
    </w:p>
    <w:p>
      <w:pPr>
        <w:pStyle w:val="TextBodyIndent"/>
        <w:ind w:firstLine="4253"/>
        <w:rPr>
          <w:szCs w:val="28"/>
        </w:rPr>
      </w:pPr>
      <w:r>
        <w:rPr>
          <w:szCs w:val="28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</w:tbl>
    <w:p>
      <w:pPr>
        <w:pStyle w:val="TextBodyIndent"/>
        <w:ind w:firstLine="4253"/>
        <w:jc w:val="center"/>
        <w:rPr>
          <w:szCs w:val="28"/>
        </w:rPr>
      </w:pPr>
      <w:r>
        <w:rPr>
          <w:szCs w:val="28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7,6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7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>депутатов Коломыц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15.11.2011 № 71</w:t>
      </w:r>
    </w:p>
    <w:p>
      <w:pPr>
        <w:pStyle w:val="Normal"/>
        <w:jc w:val="right"/>
        <w:rPr/>
      </w:pPr>
      <w:r>
        <w:rPr/>
        <w:t>«О бюджете Коломыц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 на 2012 год</w:t>
      </w:r>
    </w:p>
    <w:p>
      <w:pPr>
        <w:pStyle w:val="Normal"/>
        <w:jc w:val="right"/>
        <w:rPr/>
      </w:pPr>
      <w:r>
        <w:rPr/>
        <w:t>и на плановый период 2013 и 2014 годов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jc w:val="right"/>
        <w:rPr>
          <w:bCs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ормативы отчислений от налогов и сборов в бюджет Коломыцевского сельского поселения на 2012год  и на плановый период 2013-2014 го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бор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9 0405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(по обязательствам, возникшим до 1 января 2006 года 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/>
      </w:pPr>
      <w:r>
        <w:rPr/>
        <w:t>Приложение №  3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>депутатов Коломыц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15 11.2011г  №71</w:t>
      </w:r>
    </w:p>
    <w:p>
      <w:pPr>
        <w:pStyle w:val="Normal"/>
        <w:jc w:val="right"/>
        <w:rPr/>
      </w:pPr>
      <w:r>
        <w:rPr/>
        <w:t>«О бюджете Коломыц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 на 2011 год</w:t>
      </w:r>
    </w:p>
    <w:p>
      <w:pPr>
        <w:pStyle w:val="Normal"/>
        <w:jc w:val="right"/>
        <w:rPr/>
      </w:pPr>
      <w:r>
        <w:rPr/>
        <w:t>и на плановый период 2012 и 2013 годов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ормативы отчислений от неналоговых доходов и сборов в бюджет Коломыцевского сельского поселения Лискиинского муниципального района на 2011 год и на плановый период 2012-2013 год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936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2"/>
        <w:gridCol w:w="3138"/>
        <w:gridCol w:w="2340"/>
      </w:tblGrid>
      <w:tr>
        <w:trPr>
          <w:trHeight w:val="255" w:hRule="atLeast"/>
          <w:cantSplit w:val="true"/>
        </w:trPr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д бюджетной классификации, раздел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цент</w:t>
            </w:r>
          </w:p>
        </w:tc>
      </w:tr>
      <w:tr>
        <w:trPr>
          <w:trHeight w:val="255" w:hRule="atLeast"/>
          <w:cantSplit w:val="true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4 111 09045 10 0000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eastAsia="Arial CYR" w:cs="Arial CYR" w:ascii="Arial CYR" w:hAnsi="Arial CYR"/>
                <w:sz w:val="20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4 111 05035 10 0000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7"/>
        <w:gridCol w:w="3018"/>
        <w:gridCol w:w="2309"/>
      </w:tblGrid>
      <w:tr>
        <w:trPr>
          <w:trHeight w:val="674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           ( работ) получателями средств бюджетов  посел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914 1 13 01995 10 0003 1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4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 посел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14 1 13 02995 10 0000 13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6"/>
        <w:gridCol w:w="3019"/>
        <w:gridCol w:w="2309"/>
      </w:tblGrid>
      <w:tr>
        <w:trPr>
          <w:trHeight w:val="65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 114 01050 10 0000 41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 114 02033 10 0000 41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 117 01050 10 0000 18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6"/>
        <w:gridCol w:w="3019"/>
        <w:gridCol w:w="2309"/>
      </w:tblGrid>
      <w:tr>
        <w:trPr>
          <w:trHeight w:val="255" w:hRule="atLeast"/>
          <w:cantSplit w:val="true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14 1 17 05050 10 0000 180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78"/>
      </w:tblGrid>
      <w:tr>
        <w:trPr>
          <w:trHeight w:val="255" w:hRule="atLeast"/>
          <w:cantSplit w:val="true"/>
        </w:trPr>
        <w:tc>
          <w:tcPr>
            <w:tcW w:w="9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>депутатов Коломыц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5.11.2011 года   № 71</w:t>
      </w:r>
    </w:p>
    <w:p>
      <w:pPr>
        <w:pStyle w:val="Normal"/>
        <w:jc w:val="right"/>
        <w:rPr/>
      </w:pPr>
      <w:r>
        <w:rPr/>
        <w:t>«О бюджете Коломыц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 на 2012 год</w:t>
      </w:r>
    </w:p>
    <w:p>
      <w:pPr>
        <w:pStyle w:val="Normal"/>
        <w:jc w:val="right"/>
        <w:rPr/>
      </w:pPr>
      <w:r>
        <w:rPr/>
        <w:t>и на плановый период 2013 и 2014 годов»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ab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/>
      </w:pPr>
      <w:r>
        <w:rPr>
          <w:bCs/>
          <w:sz w:val="28"/>
          <w:szCs w:val="28"/>
        </w:rPr>
        <w:t>Перечень главных администраторов  доходов Коломыцевского сельского поселения органов местного самоуправления Лискинского муниципального района.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26"/>
        <w:gridCol w:w="4580"/>
      </w:tblGrid>
      <w:tr>
        <w:trPr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доходовКоломыцевского сельского поселения  </w:t>
            </w:r>
          </w:p>
        </w:tc>
      </w:tr>
      <w:tr>
        <w:trPr>
          <w:trHeight w:val="116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ого админи-стратор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Коломыцевског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9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3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3706"/>
              <w:gridCol w:w="4384"/>
            </w:tblGrid>
            <w:tr>
              <w:trPr/>
              <w:tc>
                <w:tcPr>
                  <w:tcW w:w="932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Arial CYR" w:cs="Arial CYR"/>
                      <w:b/>
                      <w:b/>
                    </w:rPr>
                  </w:pPr>
                  <w:r>
                    <w:rPr>
                      <w:rFonts w:eastAsia="Arial CYR" w:cs="Arial CYR" w:ascii="Arial CYR" w:hAnsi="Arial CYR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Отдел по финансам и бюджетной политике администрации Лискинского муниципального района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jc w:val="center"/>
                    <w:rPr/>
                  </w:pPr>
                  <w:r>
                    <w:rPr/>
                    <w:t>927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jc w:val="center"/>
                    <w:rPr/>
                  </w:pPr>
                  <w:r>
                    <w:rPr/>
                    <w:t xml:space="preserve">1 11 05013 10 0000 120              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16"/>
                    </w:rPr>
                    <w:t xml:space="preserve">Доходы, получаемые в виде арендной платы , за земельные участки, гос. собственность на которые не разграничена и которые расположены в границах поселений , а также средства от права на заключение договоров аренды указанных земельных участков 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jc w:val="center"/>
                    <w:rPr/>
                  </w:pPr>
                  <w:r>
                    <w:rPr/>
                    <w:t>927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rPr>
                      <w:sz w:val="20"/>
                    </w:rPr>
                  </w:pPr>
                  <w:r>
                    <w:rPr/>
                    <w:t xml:space="preserve">          </w:t>
                  </w:r>
                  <w:r>
                    <w:rPr/>
                    <w:t>1 14 06013 10 0000 4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75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оходы от продажи земельных участков, гос. собственность на которые не разграничена и которые расположены в границах поселений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16"/>
              </w:rPr>
              <w:t>Администрация Коломыцевского сельского поселения Лиск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 08 04020 01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>
          <w:trHeight w:val="10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 11 0502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Доходы, получаемые в виде арендной платы , а также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 , а также земельных участков муниципальных унитарных предприятий, в т.ч. казенных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 11 05026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 заключение договоров аренды указанных земельных участков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 11 05027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16"/>
              </w:rPr>
              <w:t>1 11 0503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 11 0904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 13 01995 10 0003 1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 13 02995 10 0000 1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 14 01050 10 0000 4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16"/>
              </w:rPr>
              <w:t>1 14 06025 10 0000 4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Доходы от продажи земельных участков ,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 14 02033 10 0000 4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Доходы от реализации иного имущества 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 17 0105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невыясненные поступл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 17 0200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 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16"/>
              </w:rPr>
              <w:t>1 17 0505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 xml:space="preserve">прочие неналоговые доходы бюджетов  поселен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200 00000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  <w:t>Безвозмездные поступл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202 01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Дотации бюджетам субъектов РФ и муниципальных образований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02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 03000 00 0000 151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04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  <w:t>* Поступление по данным кодам отражается в учёте соответствующего администратора поступлений в бюджет Коломыцевского  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к решению «О бюджете_Коломыцев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Лискинского муниципального района Воронежской области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на 2012 год и плановый период 2013-2014 годов»    Совет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ab/>
        <w:t xml:space="preserve">народных депутатов  Коломыцевского сельского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</w:t>
      </w:r>
      <w:r>
        <w:rPr/>
        <w:t>поселения  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</w:t>
      </w:r>
      <w:r>
        <w:rPr/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1 от  15 ноября 201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b/>
        </w:rPr>
        <w:t xml:space="preserve"> Коломыце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Коломыц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34"/>
        <w:gridCol w:w="1362"/>
        <w:gridCol w:w="1366"/>
        <w:gridCol w:w="1365"/>
        <w:gridCol w:w="1319"/>
      </w:tblGrid>
      <w:tr>
        <w:trPr>
          <w:trHeight w:val="23" w:hRule="atLeast"/>
          <w:cantSplit w:val="true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</w:tr>
      <w:tr>
        <w:trPr>
          <w:trHeight w:val="23" w:hRule="atLeast"/>
          <w:cantSplit w:val="true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center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ломыцевского сельского поселения Лиск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5 ноября 2011г.  №71     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омыцевского  сельского     поселени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нежской области    на    2012   год   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овый  период  2013  и   2014  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на 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ведомственной классификации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омыцевского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кинского муниципального района Воронеж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4"/>
        <w:gridCol w:w="936"/>
        <w:gridCol w:w="560"/>
        <w:gridCol w:w="560"/>
        <w:gridCol w:w="52"/>
        <w:gridCol w:w="1208"/>
        <w:gridCol w:w="52"/>
        <w:gridCol w:w="928"/>
        <w:gridCol w:w="8"/>
        <w:gridCol w:w="1392"/>
      </w:tblGrid>
      <w:tr>
        <w:trPr>
          <w:tblHeader w:val="true"/>
          <w:trHeight w:val="100" w:hRule="atLeast"/>
          <w:cantSplit w:val="true"/>
        </w:trPr>
        <w:tc>
          <w:tcPr>
            <w:tcW w:w="4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(тыс. рублей)   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RANGE!A11"/>
            <w:r>
              <w:rPr>
                <w:szCs w:val="28"/>
              </w:rPr>
              <w:t>Наименование</w:t>
            </w:r>
            <w:bookmarkEnd w:id="0"/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1" w:name="RANGE!B11"/>
            <w:r>
              <w:rPr>
                <w:szCs w:val="28"/>
              </w:rPr>
              <w:t>Рз</w:t>
            </w:r>
            <w:bookmarkEnd w:id="1"/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RANGE!C11"/>
            <w:r>
              <w:rPr>
                <w:szCs w:val="28"/>
              </w:rPr>
              <w:t>П</w:t>
            </w:r>
            <w:bookmarkEnd w:id="2"/>
            <w:r>
              <w:rPr>
                <w:szCs w:val="28"/>
              </w:rPr>
              <w:t>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RANGE!D11"/>
            <w:r>
              <w:rPr>
                <w:szCs w:val="28"/>
              </w:rPr>
              <w:t>ЦСР</w:t>
            </w:r>
            <w:bookmarkEnd w:id="3"/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4" w:name="RANGE!E11"/>
            <w:r>
              <w:rPr>
                <w:szCs w:val="28"/>
              </w:rPr>
              <w:t>В</w:t>
            </w:r>
            <w:bookmarkEnd w:id="4"/>
            <w:r>
              <w:rPr>
                <w:szCs w:val="28"/>
              </w:rPr>
              <w:t>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RANGE!F11"/>
            <w:r>
              <w:rPr>
                <w:szCs w:val="28"/>
              </w:rPr>
              <w:t>Сумма</w:t>
            </w:r>
            <w:bookmarkEnd w:id="5"/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Коломыцевского сельского поселени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bookmarkStart w:id="6" w:name="RANGE!A12"/>
            <w:r>
              <w:rPr>
                <w:b/>
                <w:bCs/>
                <w:szCs w:val="28"/>
              </w:rPr>
              <w:t>В С Е Г О</w:t>
            </w:r>
            <w:bookmarkEnd w:id="6"/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12,9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54,4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4,3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0020000  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4,3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аппара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0204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3,3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 и сборов и иных платеже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иных налогов и сборов и обязательных платежей,а также платежей в форме паевых, членских и иных взнос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2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420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8,1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,1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,1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казённых учреждени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399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399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399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Cs w:val="28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136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136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136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по гражданской обороне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и к действиям в чрезвычайной ситуации в мирное и военное врем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  муниципальных   нужд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рожное хозяйство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ЦП «Ремонт и содержание муниципальных дорог»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1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1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  и услуг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10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целевые Программы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ЦП «Благоустройство территории поселения / годы /»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2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2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2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ЦП «Мероприятий, направленных на решение вопроса местного значения по организации сбора и вывоза бытовых отходов и мусора с территории поселения /годы/»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5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5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5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ЦП «Комплексное развитие систем коммунальной инфраструктуры сельских поселений 2011-2015 годы»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6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6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  и услуг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6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ЦП «Развитие и сохранение культуры поселений Лискинского района на 2012-2014 годы »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00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7,5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азённых  учреждений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7,5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ённых учреждений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5,5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5,5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азённых  учреждений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ённых учреждений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500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503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36"/>
        <w:gridCol w:w="2184"/>
        <w:gridCol w:w="2188"/>
        <w:gridCol w:w="2188"/>
        <w:gridCol w:w="2189"/>
        <w:gridCol w:w="2195"/>
      </w:tblGrid>
      <w:tr>
        <w:trPr>
          <w:trHeight w:val="23" w:hRule="atLeast"/>
          <w:cantSplit w:val="true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44" w:type="dxa"/>
            <w:gridSpan w:val="5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Приложение  №7</w:t>
            </w:r>
          </w:p>
        </w:tc>
      </w:tr>
      <w:tr>
        <w:trPr>
          <w:trHeight w:val="23" w:hRule="atLeast"/>
          <w:cantSplit w:val="true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44" w:type="dxa"/>
            <w:gridSpan w:val="5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8"/>
            </w:tblGrid>
            <w:tr>
              <w:trPr>
                <w:trHeight w:val="23" w:hRule="atLeast"/>
                <w:cantSplit w:val="true"/>
              </w:trPr>
              <w:tc>
                <w:tcPr>
                  <w:tcW w:w="10728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омыцевско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15 ноября 2011г № 71 «О бюджет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омыцевского   сельского     поселения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ронежской области    на    2012   год    и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лановый  период  2013  и   2014   годов»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аспределение бюджетных ассигнований на плановый период 2013 и 2014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 ведомственной классификации расходов бюджета_Коломыцев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скинского муниципального района Воронеж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3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882"/>
        <w:gridCol w:w="496"/>
        <w:gridCol w:w="574"/>
        <w:gridCol w:w="1196"/>
        <w:gridCol w:w="805"/>
        <w:gridCol w:w="1960"/>
        <w:gridCol w:w="424"/>
        <w:gridCol w:w="1384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>
          <w:trHeight w:val="1370" w:hRule="atLeast"/>
          <w:cantSplit w:val="true"/>
        </w:trPr>
        <w:tc>
          <w:tcPr>
            <w:tcW w:w="7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Коломыцевского сельского поселения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bookmarkStart w:id="7" w:name="RANGE!A13"/>
            <w:r>
              <w:rPr>
                <w:b/>
                <w:bCs/>
                <w:sz w:val="26"/>
                <w:szCs w:val="26"/>
              </w:rPr>
              <w:t>В С Е Г О</w:t>
            </w:r>
            <w:bookmarkEnd w:id="7"/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0,1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1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8" w:name="RANGE!G11"/>
            <w:bookmarkEnd w:id="8"/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26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28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6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6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аппарат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5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7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 и сборов и иных платеже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Уплата иных налогов и сборов и обязательных платежей, а также платежей в форме паевых, членских и иных взнос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местной администрации                             (исполнительно-распорядительного органа муниципального образования)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8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 учрежден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ind w:firstLine="348"/>
              <w:jc w:val="right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гражданской обороне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ЦП   «Ремонт и содержание муниципальных дорог»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  и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7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2,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7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2,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ЦП «Благоустройство территорий поселений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7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 закупки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7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7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ЦП «Мероприятий, направленных на решение вопроса местного значения по организации сбора и вывоза бытовых отходов и мусора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МЦП</w:t>
            </w:r>
            <w:r>
              <w:rPr>
                <w:b/>
                <w:szCs w:val="28"/>
                <w:u w:val="single"/>
              </w:rPr>
              <w:t xml:space="preserve"> «Комплексное развитие систем коммунальной инфраструктуры сельских поселений 2011-2015 годы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  и услуг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5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1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5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1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ЦП «Развитие и сохранение культуры поселений Лискинского района на 2012-2014 годы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8  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5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1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культуры  и мероприятия в сфере культуры и кинематографи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6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плату труда персоналу казённых учрежден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4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4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плату труда персоналу казённых учреждени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5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50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50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о утвержденные расходы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9  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999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,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34"/>
        <w:gridCol w:w="1361"/>
        <w:gridCol w:w="1366"/>
        <w:gridCol w:w="1365"/>
        <w:gridCol w:w="1321"/>
      </w:tblGrid>
      <w:tr>
        <w:trPr>
          <w:trHeight w:val="23" w:hRule="atLeast"/>
          <w:cantSplit w:val="true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41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8</w:t>
            </w:r>
          </w:p>
        </w:tc>
      </w:tr>
      <w:tr>
        <w:trPr>
          <w:trHeight w:val="23" w:hRule="atLeast"/>
          <w:cantSplit w:val="true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3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center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ломыцевского сельского поселения Лиск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5 ноября    2011г. №71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омыцевского  сельского     поселени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нежской области    на    2012   год   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овый  период  2013  и   2014  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>Распределение бюджетных ассигнований на 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Коломыцев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кинского муниципального района Воронеж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"/>
        <w:gridCol w:w="496"/>
        <w:gridCol w:w="720"/>
        <w:gridCol w:w="1262"/>
        <w:gridCol w:w="753"/>
        <w:gridCol w:w="2257"/>
      </w:tblGrid>
      <w:tr>
        <w:trPr>
          <w:tblHeader w:val="true"/>
          <w:trHeight w:val="100" w:hRule="atLeast"/>
          <w:cantSplit w:val="true"/>
        </w:trPr>
        <w:tc>
          <w:tcPr>
            <w:tcW w:w="4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   )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12,9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54,4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4,3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0020000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4,3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63,3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муниципальных  нужд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 и сборов и иных платеж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плата иных налогов и сборов и обязательных платежей,а также платежей в форме паевых, членских и иных взнос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08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420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8,1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,1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,1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казё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3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1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3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93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136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1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136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136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гражданской оборо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и к действиям в чрезвычайной ситуации в мирное и военное врем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  муниципальных  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ЦП «Ремонт и содержание муниципальных дорог»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571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1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  и услу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1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целевые Программы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ЦП «Благоустройство территории поселения / годы /»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572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2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2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ЦП «Мероприятий, направленных на решение вопроса местного значения по организации сбора и вывоза бытовых отходов и мусора с территории поселения /годы/»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575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5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5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ЦП «Комплексное развитие систем коммунальной инфраструктуры сельских поселений 2011-2015 годы»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576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6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  и услуг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6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ЦП «Развитие и сохранение культуры поселений Лискинского района на 2012-2014 годы »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00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7,5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азённых  учреждений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7 ,5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ённых учреждений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5,5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5,5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азённых  учреждений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ённых учреждений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9577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500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503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36"/>
        <w:gridCol w:w="2184"/>
        <w:gridCol w:w="2188"/>
        <w:gridCol w:w="2188"/>
        <w:gridCol w:w="2189"/>
        <w:gridCol w:w="2195"/>
      </w:tblGrid>
      <w:tr>
        <w:trPr>
          <w:trHeight w:val="23" w:hRule="atLeast"/>
          <w:cantSplit w:val="true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44" w:type="dxa"/>
            <w:gridSpan w:val="5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8"/>
            </w:tblGrid>
            <w:tr>
              <w:trPr>
                <w:trHeight w:val="23" w:hRule="atLeast"/>
                <w:cantSplit w:val="true"/>
              </w:trPr>
              <w:tc>
                <w:tcPr>
                  <w:tcW w:w="10728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омыцевско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15 ноября  2011г №71 «О бюджет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омыцевского  сельского     поселения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ронежской области    на    2012   год    и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лановый  период  2013  и   2014   годов»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аспределение бюджетных ассигнований на плановый период 2013 и 2014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лассификации расходов бюджета Коломыцев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скинского муниципального района Воронеж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0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496"/>
        <w:gridCol w:w="574"/>
        <w:gridCol w:w="1196"/>
        <w:gridCol w:w="805"/>
        <w:gridCol w:w="2384"/>
        <w:gridCol w:w="2442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0,1</w:t>
            </w:r>
          </w:p>
        </w:tc>
        <w:tc>
          <w:tcPr>
            <w:tcW w:w="2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1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26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28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6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6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5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7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4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ов и сборов и иных платеже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Уплата иных налогов и сборов и обязательных платежей, а также платежей в форме паевых, членских и иных взнос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местной администрации                             (исполнительно-распорядительного органа муниципального образования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8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8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8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8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гражданской оборон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7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ЦП « Ремонт и содержание муниципальных дорог»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  и услу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7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2,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7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2,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ЦП «Благоустройство территорий поселений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7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4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7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2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4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7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ЦП «Мероприятий, направленных на решение вопроса местного значения по организации сбора и вывоза бытовых отходов и мусора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5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ЦП «Комплексное развитие систем коммунальной инфраструктуры сельских поселений 2011-2015 годы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  и услуг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9576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5,9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1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5,9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1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ЦП «Развитие и сохранение культуры поселений Лискинского района на 2012-2014 годы»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8   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5,9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1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культуры  и мероприятия в сфере культуры и кинематограф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,8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36,8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плату труда персоналу казё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2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4,8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4,8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плату труда персоналу казённых учреждений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                                     И           МУНИЦИПАЛЬНОГО ДОЛ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500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50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6501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9   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9999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,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,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960"/>
        <w:gridCol w:w="960"/>
        <w:gridCol w:w="960"/>
        <w:gridCol w:w="960"/>
        <w:gridCol w:w="840"/>
        <w:gridCol w:w="1075"/>
      </w:tblGrid>
      <w:tr>
        <w:trPr>
          <w:trHeight w:val="3435" w:hRule="atLeast"/>
        </w:trPr>
        <w:tc>
          <w:tcPr>
            <w:tcW w:w="111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Приложение№10</w:t>
              <w:br/>
              <w:t xml:space="preserve">                                                   к решению «О бюджете_Коломыцевского сельского поселения   </w:t>
              <w:br/>
              <w:t xml:space="preserve">                                                    Лискинского муниципального района Воронежской области               </w:t>
              <w:br/>
              <w:t xml:space="preserve">                                                  на 2012 год и плановый период 2013-2014 годов»    Совета</w:t>
              <w:br/>
              <w:t xml:space="preserve"> народных депутатов Коломыцевского сельского                                                        </w:t>
              <w:br/>
              <w:t xml:space="preserve">                                                     поселения  Лискинского муниципального района</w:t>
              <w:br/>
              <w:t xml:space="preserve">                                                     Воронежской области                                                                      </w:t>
              <w:br/>
              <w:t>№71от 15 ноября 2011г.</w:t>
            </w:r>
          </w:p>
        </w:tc>
      </w:tr>
      <w:tr>
        <w:trPr>
          <w:trHeight w:val="39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ind w:firstLine="4500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1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реализацию  муниципальных целевых программ                                                                                                                                                   Лискин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11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Е                                                                ЦЕЛЕВЫЕ ПРОГРАММЫ, все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6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ЫЕ  МУНИЦИПАЛЬНЫЕ ЦЕЛЕВЫЕ ПРОГРАММЫ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ЫЕ                                              ЦЕЛЕВЫЕ  ПРОГРАММ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6</w:t>
            </w:r>
          </w:p>
        </w:tc>
      </w:tr>
      <w:tr>
        <w:trPr>
          <w:trHeight w:val="11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Долгосрочная муниципальная целевая программа "Ремонт и содержание муниципальных дорог,расположенных в пределах границ поселения на 2011-2013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: администрация Коломыце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Долгосрочная муниципальная целевая программа "Благоустройство территории  поселения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7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</w:tr>
      <w:tr>
        <w:trPr>
          <w:trHeight w:val="4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: администрация Коломыце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Долгосрочная муниципальная целевая программа «Мероприятия направленные на решение вопроса местного значения по содержанию и благоустройству,обеспечению сохранности и восстановлению мест погребения и воинских захоронений,мемориальных сооружений на территории поселения на 2011-2013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7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Долгосрочная муниципальная целевая программа «Мероприятия направленные на решение вопроса местного значения по организации сбора и вывоза бытовых отходов и мусора с территории поселения на 2011-2013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7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: администрация Коломыцевского Коломыце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Долгосрочная муниципальная целевая"Комплексное развитие коммунальной инфраструктуры поселения на 2011-2015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Ведомственная целевая программа «Развитие  и сохранение культуры поселения на 2012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6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ённых 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налогов и сборов и обязательных платежей,а также платежей в форме паевых, членских и иных взно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ённых 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налогов и сборов и обязательных платежей,а также платежей в форме паевых, членских и иных взно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: учреждения культуры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 Муниципальная целевая программа «Мероприятия, направленные на решение вопроса местного значения по созданию условийдля развития на территории поселения массовой  физической культуры и спорта  на                      _______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: администрация ________________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0"/>
        <w:gridCol w:w="960"/>
        <w:gridCol w:w="960"/>
        <w:gridCol w:w="616"/>
        <w:gridCol w:w="717"/>
        <w:gridCol w:w="1135"/>
        <w:gridCol w:w="525"/>
        <w:gridCol w:w="782"/>
      </w:tblGrid>
      <w:tr>
        <w:trPr>
          <w:trHeight w:val="2940" w:hRule="atLeast"/>
        </w:trPr>
        <w:tc>
          <w:tcPr>
            <w:tcW w:w="109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Приложение№11</w:t>
              <w:br/>
              <w:t xml:space="preserve">                                                   к решению «О бюджете Коломыцевского сельского поселения   </w:t>
              <w:br/>
              <w:t xml:space="preserve">                                                    Лискинского муниципального района Воронежской области               </w:t>
              <w:br/>
              <w:t xml:space="preserve">                                                  на 2012 год и плановый период 2013-2014 годов»    Совета</w:t>
              <w:br/>
              <w:t xml:space="preserve"> народных депутатовКоломыцевского сельского                                                        </w:t>
              <w:br/>
              <w:t xml:space="preserve">                                                     поселения  Лискинского муниципального района</w:t>
              <w:br/>
              <w:t xml:space="preserve">                                                     Воронежской области                                                                      </w:t>
              <w:br/>
              <w:t>№ 71 от 15 ноября 2011г.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firstLine="450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firstLine="4500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810" w:hRule="atLeast"/>
        </w:trPr>
        <w:tc>
          <w:tcPr>
            <w:tcW w:w="109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реализацию  муниципальных целевых программ                                                                                                                                                   Коломыцевского сельского поселенияЛиск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3 и 2014 годы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                      </w:t>
              <w:br/>
              <w:t xml:space="preserve">ассигнования                               </w:t>
            </w:r>
          </w:p>
        </w:tc>
      </w:tr>
      <w:tr>
        <w:trPr>
          <w:trHeight w:val="57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Е                                                                ЦЕЛЕВЫЕ ПРОГРАММЫ, все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ЫЕ  МУНИЦИПАЛЬНЫЕ ЦЕЛЕВЫЕ ПРОГРАММЫ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ЫЕ                                              ЦЕЛЕВЫЕ  ПРОГРАММ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</w:t>
            </w:r>
          </w:p>
        </w:tc>
      </w:tr>
      <w:tr>
        <w:trPr>
          <w:trHeight w:val="14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Долгосрочная муниципальная целевая программа "Ремонт и содержание муниципальных дорог,расположенных в пределах границ поселения на 2011-2013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: администрация Коломыце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Долгосрочная муниципальная целевая программа "Благоустройство территории  поселения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7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: администрация Коломыце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Долгосрочная муниципальная целевая программа «Мероприятия направленные на решение вопроса местного значения по организации сбора и вывоза бытовых отходов и мусора с территории поселения на 2011-2013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7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: администрация Коломыцевского Коломыце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Долгосрочная муниципальная целевая"Комплексное развитие коммунальной инфраструктуры поселения на 2011-2015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7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: администрация Коломыце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Ведомственная целевая программа «Развитие  и сохранение культуры поселения на 2012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ённых 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ённых 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ё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: учреждения культуры и администрация Коломыце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</w:rPr>
        <w:t>Приложение№ 12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к решению «О бюджете Коломыцев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Лискинского муниципального района Воронежской области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на 2012 год и плановый период 2013-2014 годов»    Совет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ab/>
        <w:t xml:space="preserve">народных депутатов Коломыцевского сельского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</w:t>
      </w:r>
      <w:r>
        <w:rPr/>
        <w:t>поселения  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</w:t>
      </w:r>
      <w:r>
        <w:rPr/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1 от 15 ноября 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внутренних муниципальных заимствований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омыцевского </w:t>
      </w:r>
      <w:r>
        <w:rPr>
          <w:sz w:val="28"/>
          <w:szCs w:val="28"/>
        </w:rPr>
        <w:t>сельского  поселения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на 2012 год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3-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тыс.руб.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08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ниципального заимствован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6" w:hanging="54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960" w:right="1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2" w:hanging="405"/>
      </w:pPr>
      <w:rPr>
        <w:rFonts w:eastAsia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">
    <w:name w:val="Обычнbй Знак"/>
    <w:basedOn w:val="Style12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4:00Z</dcterms:created>
  <dc:creator>user</dc:creator>
  <dc:description/>
  <cp:keywords/>
  <dc:language>en-US</dc:language>
  <cp:lastModifiedBy>user</cp:lastModifiedBy>
  <dcterms:modified xsi:type="dcterms:W3CDTF">2012-05-15T12:26:00Z</dcterms:modified>
  <cp:revision>2</cp:revision>
  <dc:subject/>
  <dc:title/>
</cp:coreProperties>
</file>