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 01.10.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058"/>
        <w:gridCol w:w="1195"/>
        <w:gridCol w:w="1073"/>
        <w:gridCol w:w="1050"/>
        <w:gridCol w:w="1077"/>
        <w:gridCol w:w="123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 ста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На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на 09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ЦП «Развитие и сохранение культурыьна 2012-2014 годы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12,4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ЦП «Ремонт и содержание муниципальных дорог расположенных в пределах границ поселения на 2011-2013гг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ЦП «Благоустройство территории поселения на 2011-2013гг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2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ЦП «Решение вопроса местного значения по организации сбора и вывоза бытовых отходов и мусора стерритории поселений на 2011-2013 гг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ЦП «Комплексное развитие коммунальной инфраструктуры сельских поселений на 2011-2015 гг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0</w:t>
            </w:r>
          </w:p>
          <w:p>
            <w:pPr>
              <w:pStyle w:val="Normal"/>
              <w:rPr/>
            </w:pPr>
            <w:r>
              <w:rPr/>
              <w:t>56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0</w:t>
            </w:r>
          </w:p>
          <w:p>
            <w:pPr>
              <w:pStyle w:val="Normal"/>
              <w:rPr/>
            </w:pPr>
            <w:r>
              <w:rPr/>
              <w:t>26952,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05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ый бухгалтер:                                                       Пух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7:00Z</dcterms:created>
  <dc:creator>Пользователь</dc:creator>
  <dc:description/>
  <cp:keywords/>
  <dc:language>en-US</dc:language>
  <cp:lastModifiedBy>Пользователь</cp:lastModifiedBy>
  <cp:lastPrinted>2012-10-02T11:58:00Z</cp:lastPrinted>
  <dcterms:modified xsi:type="dcterms:W3CDTF">2012-10-02T07:58:00Z</dcterms:modified>
  <cp:revision>4</cp:revision>
  <dc:subject/>
  <dc:title>Программы</dc:title>
</cp:coreProperties>
</file>