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Коломыцевского с/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jc w:val="center"/>
        <w:rPr/>
      </w:pPr>
      <w:r>
        <w:rPr>
          <w:b/>
        </w:rPr>
        <w:t xml:space="preserve">На 01.10.2012.                           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1440"/>
        <w:gridCol w:w="1080"/>
        <w:gridCol w:w="14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ст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а - 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3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373,8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086,9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ФЛ  1010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24,5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ФЛ  1010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ФЛ  1010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24,5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ФЛ  1010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ФЛ  1010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ФЛ  101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ФЛ  10102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ый с/х нал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6,4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физ.лиц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54,4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1060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121,5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10606010 в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024,39</w:t>
            </w:r>
          </w:p>
        </w:tc>
      </w:tr>
      <w:tr>
        <w:trPr>
          <w:trHeight w:val="81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 10606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97,1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98,7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отмененным налог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6,1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до 01.01.0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. мун.им-ва11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881,1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.плата за зем.уч.гос.собс.на котор.</w:t>
            </w:r>
          </w:p>
          <w:p>
            <w:pPr>
              <w:pStyle w:val="Normal"/>
              <w:rPr/>
            </w:pPr>
            <w:r>
              <w:rPr/>
              <w:t>Не разграничена  11105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881,1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ендная плата за землю </w:t>
            </w:r>
          </w:p>
          <w:p>
            <w:pPr>
              <w:pStyle w:val="Normal"/>
              <w:rPr/>
            </w:pPr>
            <w:r>
              <w:rPr/>
              <w:t>11105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 доход от оказ.плат.услуг 1130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7,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.участ и муниц.</w:t>
            </w:r>
          </w:p>
          <w:p>
            <w:pPr>
              <w:pStyle w:val="Normal"/>
              <w:rPr/>
            </w:pPr>
            <w:r>
              <w:rPr/>
              <w:t>Собств.11406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11,5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.уч-ков в гос.и муниц.собс-ти 1140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возмездные поступления 2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2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95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</w:t>
            </w:r>
          </w:p>
          <w:p>
            <w:pPr>
              <w:pStyle w:val="Normal"/>
              <w:rPr/>
            </w:pPr>
            <w:r>
              <w:rPr/>
              <w:t>20700000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86,9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3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373,8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я на выравнивание бюдж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оавный бухгалтер:                                      ПУХОВА Т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48:00Z</dcterms:created>
  <dc:creator>Пользователь</dc:creator>
  <dc:description/>
  <cp:keywords/>
  <dc:language>en-US</dc:language>
  <cp:lastModifiedBy>Пользователь</cp:lastModifiedBy>
  <cp:lastPrinted>2012-10-02T11:54:00Z</cp:lastPrinted>
  <dcterms:modified xsi:type="dcterms:W3CDTF">2012-10-02T07:54:00Z</dcterms:modified>
  <cp:revision>104</cp:revision>
  <dc:subject/>
  <dc:title>                                    Администрация Коломыцевского с/п </dc:title>
</cp:coreProperties>
</file>