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ТЧЕТ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б исполнении бюджета КОЛОМЫЦЕВСКОГО сельског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оселения по доходам и расходам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а февраль м-ц 2013год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1"/>
        <w:gridCol w:w="946"/>
        <w:gridCol w:w="871"/>
      </w:tblGrid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ОХОДЫ (всего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8969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60315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166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19715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НДФ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196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19780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Налог на имущество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7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4300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Земельный нало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617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34396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2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1754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Арендная плата за земл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246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56560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1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/>
              <w:t>2925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7309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40600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165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284700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Дота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559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55900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2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/>
              <w:t>Функционирование Правительства РФ,высших органов исполнительной власти РФ местной администраци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2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87876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Резервные фонд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44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3390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/>
              <w:t>Национальная оборо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59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020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Предупреждение и ликвидация последствий</w:t>
            </w:r>
          </w:p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Чрезвычайных ситуаций и стихийных бедствий</w:t>
            </w:r>
          </w:p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Гражданская оборо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Обслуживание и ремонт дорог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106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6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76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6056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25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23574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Вывоз мусор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2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13275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Уличное освещени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9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9207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Благоустройство братских моги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1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6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13062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Дом Культур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548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96228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Библиотек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11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16834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9329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43404</w:t>
            </w:r>
          </w:p>
        </w:tc>
      </w:tr>
      <w:tr>
        <w:trPr/>
        <w:tc>
          <w:tcPr>
            <w:tcW w:w="7821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Дефици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pBdr/>
              <w:spacing w:before="0" w:after="283"/>
              <w:ind w:left="0" w:right="0" w:hanging="0"/>
              <w:rPr/>
            </w:pPr>
            <w:r>
              <w:rPr/>
              <w:t>36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0:25Z</dcterms:created>
  <dc:creator/>
  <dc:description/>
  <dc:language>en-US</dc:language>
  <cp:lastModifiedBy/>
  <dcterms:modified xsi:type="dcterms:W3CDTF">2013-06-07T10:20:58Z</dcterms:modified>
  <cp:revision>1</cp:revision>
  <dc:subject/>
  <dc:title/>
</cp:coreProperties>
</file>