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 2013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продажи земли,находящ.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.передаваемые бюджетным поселениям для компенсации дополнительных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>
          <w:trHeight w:val="9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07-03T06:39:00Z</dcterms:modified>
  <cp:revision>58</cp:revision>
  <dc:subject/>
  <dc:title/>
</cp:coreProperties>
</file>