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 Ч Е 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бюджета  КОЛОМЫЦЕВСКОГО  сельског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по доходам и расхода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01.04. 2014год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2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34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(всег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Ф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за земл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на неф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на сбалансирован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ным поселениям для компенсации дополнительных рас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поселени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Ф, высших органов исполнительной власти РФ местной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и ремонт дор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мус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6:06:00Z</dcterms:created>
  <dc:creator>АДМИН</dc:creator>
  <dc:description/>
  <cp:keywords/>
  <dc:language>en-US</dc:language>
  <cp:lastModifiedBy>user</cp:lastModifiedBy>
  <cp:lastPrinted>2013-10-10T10:59:00Z</cp:lastPrinted>
  <dcterms:modified xsi:type="dcterms:W3CDTF">2014-04-28T07:40:00Z</dcterms:modified>
  <cp:revision>87</cp:revision>
  <dc:subject/>
  <dc:title>                                                                               СОВЕТ  НАРОДНЫХ  ДЕПУТАТОВ</dc:title>
</cp:coreProperties>
</file>