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РАБОТНИКОВ МУНИЦИПАЛЬНЫХ УЧРЕЖДЕНИЙ</w:t>
        <w:br/>
        <w:t>АДМИНИСТРАЦИИ КОЛОМЫЦЕВ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остоянию на 01.10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42"/>
        <w:gridCol w:w="2256"/>
        <w:gridCol w:w="2853"/>
        <w:gridCol w:w="2870"/>
        <w:gridCol w:w="2693"/>
      </w:tblGrid>
      <w:tr>
        <w:trPr>
          <w:trHeight w:val="10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.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/>
              <w:t>статьям и выдам расходов РФ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1316300591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ухгалте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4162920112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аппара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80111200591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иблиотек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80111100591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дом культуры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муниципа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3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                                                И.В.Жид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5:00Z</dcterms:created>
  <dc:creator>Пользователь</dc:creator>
  <dc:description/>
  <cp:keywords/>
  <dc:language>en-US</dc:language>
  <cp:lastModifiedBy>user</cp:lastModifiedBy>
  <dcterms:modified xsi:type="dcterms:W3CDTF">2015-10-06T05:06:00Z</dcterms:modified>
  <cp:revision>42</cp:revision>
  <dc:subject/>
  <dc:title>ОТЧЕТ</dc:title>
</cp:coreProperties>
</file>