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</w:t>
        <w:br/>
        <w:t>АДМИНИСТРАЦИИ КОЛОМЫЦЕВСКОГО СЕЛЬСКОГО ПОСЕЛЕНИЯ</w:t>
        <w:br/>
        <w:t>ЛИСКИНСКОГО МУНИЦИПАЛЬНОГО РАЙОНА ВОРОНЕЖСКО ОБЛАСТИ</w:t>
        <w:b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по состоянию на 01.10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04"/>
        <w:gridCol w:w="3152"/>
        <w:gridCol w:w="3152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разделам, подразделам, целевым статьям и видам расходов РФ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02161920212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глав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0416292011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пециалист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лиц</w:t>
              <w:br/>
              <w:t>замещающих муниципальные долж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3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замещающих муниципальные долж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                                   И.В.Жи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1:00Z</dcterms:created>
  <dc:creator>Пользователь</dc:creator>
  <dc:description/>
  <cp:keywords/>
  <dc:language>en-US</dc:language>
  <cp:lastModifiedBy>user</cp:lastModifiedBy>
  <dcterms:modified xsi:type="dcterms:W3CDTF">2015-10-06T05:09:00Z</dcterms:modified>
  <cp:revision>37</cp:revision>
  <dc:subject/>
  <dc:title>ОТЧЕТ</dc:title>
</cp:coreProperties>
</file>